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53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19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230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156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220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2777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4898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4-03-18T06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237ED469743F2B02114DD8D9565D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