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</w:rPr>
        <w:t>以下信息来源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sz w:val="24"/>
        </w:rPr>
        <w:t>http://czj.cq.gov.cn/html/xxgk/gsgg/ywgg/content-24937.shtml</w: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同诚房地产土地资产评估公司位于序号</w:t>
      </w:r>
      <w:r>
        <w:rPr>
          <w:rFonts w:eastAsia="仿宋" w:cs="仿宋" w:ascii="仿宋" w:hAnsi="仿宋"/>
          <w:sz w:val="24"/>
        </w:rPr>
        <w:t>6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9" r="-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-5966460</wp:posOffset>
                </wp:positionV>
                <wp:extent cx="685800" cy="29718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ightArrow">
                          <a:avLst>
                            <a:gd name="adj1" fmla="val 50000"/>
                            <a:gd name="adj2" fmla="val 5765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-18.15pt;margin-top:-469.8pt;width:53.95pt;height:23.35pt;mso-wrap-style:none;v-text-anchor:middle" type="_x0000_t13"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</w:rPr>
        <w:t>以下信息来源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sz w:val="24"/>
        </w:rPr>
        <w:t>http://czj.cq.gov.cn/html/xxgk/gsgg/ywgg/content-24937.shtml</w: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同诚房地产土地资产评估公司位于序号</w:t>
      </w:r>
      <w:r>
        <w:rPr>
          <w:rFonts w:eastAsia="仿宋" w:cs="仿宋" w:ascii="仿宋" w:hAnsi="仿宋"/>
          <w:sz w:val="24"/>
        </w:rPr>
        <w:t>6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728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66360" cy="3994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5113020</wp:posOffset>
                </wp:positionV>
                <wp:extent cx="525780" cy="297180"/>
                <wp:effectExtent l="5080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97360"/>
                        </a:xfrm>
                        <a:prstGeom prst="rightArrow">
                          <a:avLst>
                            <a:gd name="adj1" fmla="val 50000"/>
                            <a:gd name="adj2" fmla="val 4421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.6pt;margin-top:402.6pt;width:41.35pt;height:23.35pt;mso-wrap-style:none;v-text-anchor:middle" type="_x0000_t13"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1135" cy="3931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610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099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2:00Z</dcterms:created>
  <dc:creator>User</dc:creator>
  <dc:description/>
  <cp:keywords/>
  <dc:language>en-US</dc:language>
  <cp:lastModifiedBy>瞿敬</cp:lastModifiedBy>
  <cp:lastPrinted>2018-07-02T14:20:00Z</cp:lastPrinted>
  <dcterms:modified xsi:type="dcterms:W3CDTF">2019-12-04T05:47:00Z</dcterms:modified>
  <cp:revision>22</cp:revision>
  <dc:subject/>
  <dc:title/>
</cp:coreProperties>
</file>