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2"/>
          <w:lang w:val="en-US" w:eastAsia="zh-CN"/>
        </w:rPr>
        <w:t>质量和食品安全法律法规</w:t>
      </w:r>
      <w:r>
        <w:rPr>
          <w:rFonts w:ascii="宋体" w:hAnsi="宋体" w:cs="宋体"/>
          <w:b/>
          <w:sz w:val="32"/>
        </w:rPr>
        <w:t>清单</w:t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编号：</w:t>
      </w:r>
      <w:r>
        <w:rPr>
          <w:rFonts w:cs="宋体" w:ascii="宋体" w:hAnsi="宋体"/>
          <w:sz w:val="24"/>
          <w:u w:val="single"/>
        </w:rPr>
        <w:t>JL-7.5-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cs="宋体" w:ascii="宋体" w:hAnsi="宋体"/>
          <w:sz w:val="24"/>
          <w:u w:val="single"/>
        </w:rPr>
        <w:t xml:space="preserve">                                             </w:t>
      </w:r>
    </w:p>
    <w:tbl>
      <w:tblPr>
        <w:tblW w:w="98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5"/>
        <w:gridCol w:w="2730"/>
        <w:gridCol w:w="930"/>
        <w:gridCol w:w="1500"/>
      </w:tblGrid>
      <w:tr>
        <w:trPr>
          <w:tblHeader w:val="true"/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文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件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编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日期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量管理体系  基础和术语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</w:rPr>
              <w:t>GB/T19000-2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0"/>
              </w:rPr>
              <w:t>2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量管理体系  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</w:rPr>
              <w:t>GB/T19001-2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0"/>
              </w:rPr>
              <w:t>2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体系  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GB/T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0"/>
              </w:rPr>
              <w:t>001-2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2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业健康安全管理体系 要求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GB/T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0"/>
              </w:rPr>
              <w:t>001-2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-03-0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安全管理体系 餐饮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T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306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9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安全管理体系 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ISO22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-07-23</w:t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生产通用卫生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14881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4-06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法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法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1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标准化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七次修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产品质量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第三次修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计量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五次修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食品安全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消费者权益保护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法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人民共和国食品安全法实施条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安全国家标准 鲜（冻）畜、禽产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0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7-06-23</w:t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安全国家标准 面筋制品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271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05-2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活饮用水卫生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5749-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食品安全国家标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品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271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05-24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生产通用卫生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14881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3-05-2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添加剂使用卫生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2760-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05-2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中真菌毒素限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2761-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中污染物限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2762-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中农药的最大残留限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63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9-0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中致病菌限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9921-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食品安全国家标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淀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品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3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6-09-2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酱腌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SB/T10439-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8-03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粮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5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7-06-2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植物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6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8-12-2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酱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7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-12-2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05-2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19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-12-2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味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6-09-2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用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2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6-09-2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肉制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2726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7-06-2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鲜、冻禽产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GB16869-20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6-01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鲜、冻片猪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GB9959.1-20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1-01-0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召回管理办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9-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1355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1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87-04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T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54-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GB/T10462-20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9-01-2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GB/T11766-20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9-01-2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食品安全国家标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用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其制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7096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-05-2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食品安全国家标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罐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7098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6-11-1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食品安全国家标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洗涤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14930.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6-09-2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消毒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14930.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2-10-25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塑料一次性餐饮具通用技术要求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18006.1-2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9-12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餐饮服务食品安全操作规范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药总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7-09-28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餐饮服务通用卫生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B 31654-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-02-22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危害分析与关键控制点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ACC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体系认证要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V1.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HACC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认证规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7-3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/>
          <w:b/>
          <w:spacing w:val="10"/>
          <w:sz w:val="24"/>
          <w:lang w:val="en-US" w:eastAsia="zh-CN"/>
        </w:rPr>
        <w:t>编制：邹韵               审核：昝立争</w:t>
      </w:r>
      <w:r>
        <w:rPr>
          <w:rFonts w:ascii="宋体" w:hAnsi="宋体"/>
          <w:b/>
          <w:spacing w:val="10"/>
          <w:sz w:val="24"/>
        </w:rPr>
        <w:t xml:space="preserve">      </w:t>
      </w:r>
      <w:r>
        <w:rPr>
          <w:rFonts w:ascii="宋体" w:hAnsi="宋体"/>
          <w:b/>
          <w:spacing w:val="10"/>
          <w:sz w:val="24"/>
          <w:lang w:val="en-US" w:eastAsia="zh-CN"/>
        </w:rPr>
        <w:t xml:space="preserve"> </w:t>
      </w:r>
      <w:r>
        <w:rPr>
          <w:rFonts w:ascii="宋体" w:hAnsi="宋体"/>
          <w:b/>
          <w:spacing w:val="10"/>
          <w:sz w:val="24"/>
        </w:rPr>
        <w:t xml:space="preserve">  </w:t>
      </w:r>
      <w:r>
        <w:rPr>
          <w:rFonts w:ascii="宋体" w:hAnsi="宋体"/>
          <w:b/>
          <w:spacing w:val="10"/>
          <w:sz w:val="24"/>
          <w:lang w:val="en-US" w:eastAsia="zh-CN"/>
        </w:rPr>
        <w:t>2023</w:t>
      </w:r>
      <w:r>
        <w:rPr>
          <w:rFonts w:ascii="宋体" w:hAnsi="宋体"/>
          <w:b/>
          <w:spacing w:val="10"/>
          <w:sz w:val="24"/>
          <w:lang w:val="en-US" w:eastAsia="zh-CN"/>
        </w:rPr>
        <w:t>年</w:t>
      </w:r>
      <w:r>
        <w:rPr>
          <w:rFonts w:ascii="宋体" w:hAnsi="宋体"/>
          <w:b/>
          <w:spacing w:val="10"/>
          <w:sz w:val="24"/>
          <w:lang w:val="en-US" w:eastAsia="zh-CN"/>
        </w:rPr>
        <w:t>7</w:t>
      </w:r>
      <w:r>
        <w:rPr>
          <w:rFonts w:ascii="宋体" w:hAnsi="宋体"/>
          <w:b/>
          <w:spacing w:val="10"/>
          <w:sz w:val="24"/>
          <w:lang w:val="en-US" w:eastAsia="zh-CN"/>
        </w:rPr>
        <w:t>月</w:t>
      </w:r>
      <w:r>
        <w:rPr>
          <w:rFonts w:ascii="宋体" w:hAnsi="宋体"/>
          <w:b/>
          <w:spacing w:val="10"/>
          <w:sz w:val="24"/>
          <w:lang w:val="en-US" w:eastAsia="zh-CN"/>
        </w:rPr>
        <w:t>10</w:t>
      </w:r>
      <w:r>
        <w:rPr>
          <w:rFonts w:ascii="宋体" w:hAnsi="宋体"/>
          <w:b/>
          <w:spacing w:val="1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D5D5D"/>
      <w:u w:val="none"/>
    </w:rPr>
  </w:style>
  <w:style w:type="character" w:styleId="InternetLink">
    <w:name w:val="Hyperlink"/>
    <w:basedOn w:val="Style12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7:00Z</dcterms:created>
  <dc:creator>MZP</dc:creator>
  <dc:description/>
  <dc:language>en-US</dc:language>
  <cp:lastModifiedBy>M11</cp:lastModifiedBy>
  <cp:lastPrinted>2006-08-02T10:32:00Z</cp:lastPrinted>
  <dcterms:modified xsi:type="dcterms:W3CDTF">2024-01-03T09:28:27Z</dcterms:modified>
  <cp:revision>9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32DFCA6A4E4FB0E88B396BFE68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