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在建项目清单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1701"/>
        <w:gridCol w:w="1455"/>
        <w:gridCol w:w="1400"/>
        <w:gridCol w:w="1416"/>
        <w:gridCol w:w="1167"/>
        <w:gridCol w:w="1580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名称（需盖公章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久润电力工程技术有限公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质等级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与智能化工程专业承包贰级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消防设施工程专业承包贰级</w:t>
            </w:r>
          </w:p>
        </w:tc>
      </w:tr>
      <w:tr>
        <w:trPr>
          <w:trHeight w:val="16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规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建现场人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季节性的、临时的、分包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包类型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劳务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网重庆市区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西彭营业厅维保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九龙坡区铝城大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75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3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00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水供电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营业厅视频监控及会议室软视频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彭水苗族土家族自治县南门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3.4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4.4.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23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茶园基地气体灭消防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检测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南岸区茶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8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3.7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4.2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经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授权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字：                                  日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盖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此项目清单由企业总经理或管理者代表签字并盖章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9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3-12-20T06:08:00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7F6174B54E40AEBBA7A6FF7B95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