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昊业电力器材有限公司新建项目环境影响报告表修改说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"/>
        <w:gridCol w:w="4124"/>
        <w:gridCol w:w="4253"/>
      </w:tblGrid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说明</w:t>
            </w:r>
          </w:p>
        </w:tc>
      </w:tr>
      <w:tr>
        <w:trPr>
          <w:trHeight w:val="11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85" w:type="dxa"/>
              <w:bottom w:w="74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细化项目与产业政策和“三线一单”符合性分析，细化绩效评级分析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85" w:type="dxa"/>
              <w:bottom w:w="74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细化项目与产业政策和“三线一单”符合性分析，见报告正文</w:t>
            </w:r>
            <w:r>
              <w:rPr>
                <w:sz w:val="24"/>
              </w:rPr>
              <w:t>P8~P1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已细化绩效评级分析，见报告正文</w:t>
            </w:r>
            <w:r>
              <w:rPr>
                <w:sz w:val="24"/>
              </w:rPr>
              <w:t>P14~P16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85" w:type="dxa"/>
              <w:bottom w:w="74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细化工艺流程描述，完善排污节点分析，核实废气源强。细化无组织排放废气收集措施，核实活性炭装填量、更换周期，核实废活性炭产生量。细化环境风险分析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85" w:type="dxa"/>
              <w:bottom w:w="74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细化工艺流程描述，完善排污节点分析，见报告正文</w:t>
            </w:r>
            <w:r>
              <w:rPr>
                <w:sz w:val="24"/>
              </w:rPr>
              <w:t>P25~P2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核实废气源强，并细化无组织排放废气收集措施，见报告正文</w:t>
            </w:r>
            <w:r>
              <w:rPr>
                <w:sz w:val="24"/>
              </w:rPr>
              <w:t>P38~P4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核实活性炭装填量、更换周期，核实废活性炭产生量，见报告正文</w:t>
            </w:r>
            <w:r>
              <w:rPr>
                <w:sz w:val="24"/>
              </w:rPr>
              <w:t>P4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细化环境风险分析，见报告正文</w:t>
            </w:r>
            <w:r>
              <w:rPr>
                <w:sz w:val="24"/>
              </w:rPr>
              <w:t>P54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85" w:type="dxa"/>
              <w:bottom w:w="74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补充土地手续，完善附图、附件和环境保护措施监督检查清单内容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85" w:type="dxa"/>
              <w:bottom w:w="74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补充土地手续，并完善附图、附件，见报告附图附件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完善环境保护措施监督检查清单内容，见报告正文</w:t>
            </w:r>
            <w:r>
              <w:rPr>
                <w:sz w:val="24"/>
              </w:rPr>
              <w:t>P57~P58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46:00Z</dcterms:created>
  <dc:creator>ary_yu</dc:creator>
  <dc:description/>
  <cp:keywords/>
  <dc:language>en-US</dc:language>
  <cp:lastModifiedBy>xiaoyu20020@163.com</cp:lastModifiedBy>
  <dcterms:modified xsi:type="dcterms:W3CDTF">2023-08-08T09:23:00Z</dcterms:modified>
  <cp:revision>204</cp:revision>
  <dc:subject/>
  <dc:title>意见修改说明</dc:title>
</cp:coreProperties>
</file>