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75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3-12-11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E29C6A95425FA8EF4A4810FFB1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