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2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晓阳不锈钢管道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六安市金安区先生店乡南四十铺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b/>
                <w:sz w:val="24"/>
                <w:szCs w:val="24"/>
              </w:rPr>
              <w:t>不锈钢管材管件、化粪池、塑料管材管件的生产和销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球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铸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管材管件销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审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22555</wp:posOffset>
                  </wp:positionV>
                  <wp:extent cx="1734820" cy="9340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7" t="-178" r="-8636" b="-1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2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5.6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、行政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、行政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部、采购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7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、行政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、行政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4555</wp:posOffset>
            </wp:positionH>
            <wp:positionV relativeFrom="paragraph">
              <wp:posOffset>7244080</wp:posOffset>
            </wp:positionV>
            <wp:extent cx="1734820" cy="934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57" t="-178" r="-8636" b="-1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  <w:lang w:val="en-US" w:eastAsia="zh-CN"/>
        </w:rPr>
        <w:t xml:space="preserve">2020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7-03T09:04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