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R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 xml:space="preserve">月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受审核方名称：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江西金海环保设备有限公司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法定代表人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熊金平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           管理者代表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熊金平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联系人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熊金平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             电话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795-7860088   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手机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979529266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邮编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312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szCs w:val="21"/>
              </w:rPr>
              <w:t>0795-786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地址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江西省宜春市樟树市观上工业园区（江西双马保险设备有限公司办公大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JHHB/QEOM—2018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现管理体系覆盖的职工人数：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上旬    □中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 w:eastAsia="宋体"/>
                <w:bCs/>
                <w:szCs w:val="21"/>
              </w:rPr>
              <w:t>日进行了内审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eastAsia="宋体"/>
                <w:lang w:val="en-US" w:eastAsia="zh-CN"/>
              </w:rPr>
              <w:t xml:space="preserve">91360982MA36W2W28X     </w:t>
            </w:r>
            <w:r>
              <w:rPr>
                <w:rFonts w:eastAsia="宋体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</w:rPr>
              <w:t xml:space="preserve">  </w:t>
            </w:r>
            <w:r>
              <w:rPr>
                <w:rFonts w:eastAsia="宋体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qzuser</cp:lastModifiedBy>
  <cp:lastPrinted>2016-05-12T09:36:00Z</cp:lastPrinted>
  <dcterms:modified xsi:type="dcterms:W3CDTF">2019-09-05T04:17:47Z</dcterms:modified>
  <cp:revision>4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