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1903"/>
        <w:gridCol w:w="1275"/>
        <w:gridCol w:w="1843"/>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沙坪坝区渝碚路华宇西城丽景小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垃圾分类收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垃圾分类收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渝碚路华宇西城丽景南区兔大侠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伦</w:t>
            </w:r>
            <w:r>
              <w:rPr>
                <w:color w:val="000000"/>
              </w:rPr>
              <w:t>/1858049468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19-09-17T02:06:00Z</dcterms:modified>
  <cp:revision>2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