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澳弘电子股份有限公司</w:t>
      </w:r>
      <w:r>
        <w:rPr>
          <w:b/>
          <w:sz w:val="36"/>
          <w:szCs w:val="36"/>
        </w:rPr>
        <w:t>程序文件目录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4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编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文件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1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职能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客满意度收集分析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目标管理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管理体系管理评审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软件管理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体系记录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印和标识管理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设备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设备环境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供方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设备计量确认管理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值溯源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确认间隔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过程设计和实现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不确定度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管理体系审核和监视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管理控制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正和预防措施管理程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H/JL/P 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-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数据管理程序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169" w:h="15477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13:00Z</dcterms:created>
  <dc:creator>king</dc:creator>
  <dc:description/>
  <cp:keywords/>
  <dc:language>en-US</dc:language>
  <cp:lastModifiedBy>冯希成</cp:lastModifiedBy>
  <cp:lastPrinted>2007-01-17T09:16:00Z</cp:lastPrinted>
  <dcterms:modified xsi:type="dcterms:W3CDTF">2020-05-09T06:39:00Z</dcterms:modified>
  <cp:revision>11</cp:revision>
  <dc:subject/>
  <dc:title>中盐金坛盐化有限责任公司</dc:title>
</cp:coreProperties>
</file>