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5"/>
        <w:gridCol w:w="2019"/>
        <w:gridCol w:w="2733"/>
        <w:gridCol w:w="1370"/>
        <w:gridCol w:w="1376"/>
        <w:gridCol w:w="196"/>
        <w:gridCol w:w="868"/>
        <w:gridCol w:w="534"/>
        <w:gridCol w:w="1245"/>
      </w:tblGrid>
      <w:tr>
        <w:trPr>
          <w:trHeight w:val="526" w:hRule="atLeast"/>
          <w:cantSplit w:val="true"/>
        </w:trPr>
        <w:tc>
          <w:tcPr>
            <w:tcW w:w="1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要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设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备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及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检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验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设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备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台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造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厂　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用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藏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磊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磊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普通客车（常温配送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浙</w:t>
            </w:r>
            <w:r>
              <w:rPr>
                <w:sz w:val="24"/>
                <w:szCs w:val="28"/>
              </w:rPr>
              <w:t>F</w:t>
            </w:r>
            <w:r>
              <w:rPr>
                <w:sz w:val="24"/>
                <w:szCs w:val="28"/>
              </w:rPr>
              <w:t>W923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eastAsia="zh-TW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磊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型箱式货车（冷藏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E9R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eastAsia="zh-TW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磊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型箱式货车（冷藏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X7W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eastAsia="zh-TW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磊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S-3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eastAsia="zh-TW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开磊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温度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eastAsia="zh-TW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盛开磊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样冰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eastAsia="zh-TW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盛开磊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：谭元勋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批准：宣守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.5.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5:00Z</dcterms:created>
  <dc:creator>雨林木风</dc:creator>
  <dc:description/>
  <cp:keywords/>
  <dc:language>en-US</dc:language>
  <cp:lastModifiedBy>任泽华</cp:lastModifiedBy>
  <dcterms:modified xsi:type="dcterms:W3CDTF">2020-06-01T05:14:00Z</dcterms:modified>
  <cp:revision>12</cp:revision>
  <dc:subject/>
  <dc:title>QR/FCJ-605-0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