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1350"/>
        <w:gridCol w:w="1142"/>
        <w:gridCol w:w="1245"/>
        <w:gridCol w:w="1335"/>
        <w:gridCol w:w="5442"/>
        <w:gridCol w:w="2171"/>
        <w:gridCol w:w="2317"/>
      </w:tblGrid>
      <w:tr>
        <w:trPr>
          <w:trHeight w:val="48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内部审核检查表 </w:t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管理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勤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9001-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14001-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45001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解组织及其环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，影响本公司的内、外部事项主要有哪些？如何对质量、环境和安全管理产生影响？对这些内、外部事项的相关信息进行监视和评审的情况如何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理解</w:t>
            </w:r>
            <w:r>
              <w:rPr>
                <w:rStyle w:val="Font01"/>
                <w:lang w:val="en-US" w:eastAsia="zh-CN" w:bidi="ar"/>
              </w:rPr>
              <w:t>员工及</w:t>
            </w:r>
            <w:r>
              <w:rPr>
                <w:rStyle w:val="Font21"/>
                <w:lang w:val="en-US" w:eastAsia="zh-CN" w:bidi="ar"/>
              </w:rPr>
              <w:t>相关方需求和期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，与本公司管理体系有关的相关方有哪些？员工和相关方分别有哪些要求？对相关方及其要求的信息是如何监视和评审的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管理体系的范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管理体系文件，确认管理体系的边界和范围是否形成文件？是否考虑了各种内外部因素、相关方要求及其产品或服务、与所策划或实施的工作相关的活动等？针对质量管理体系是否存在不适用的条款？若有是否说明理由？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体系及其过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管理体系文件，确认是否按照标准的要求，建立、实施、保持和持续改进管理体系？管理体系所需的过程包括哪些？是否保持必要的形成文件的信息以支持过程运行？是否保留必要的形成文件的信息作为运行证据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作用和承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，确认其通过哪些活动证实其对管理体系的领导作用和承诺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顾客为关注焦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，确认其通过哪些活动证实其以顾客为关注焦点的领导作用和承诺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方针，确认是否得到文件化。询问领导层，管理方针的含义，方针如何在内部外部得到沟通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的岗位、职责和权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公司组织架构图，询问管理层，了解公司的部门、岗位设置如何？职责和权限如何得到分派、沟通和理解？询问管理者代表，确认其是否清楚自身的职责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风险和机遇的措施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确定的需要应对的风险和机遇有哪些？应对风险和机遇的措施包括哪些？如何整合并实施这些措施？如何评价这些措施的有效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环境因素清单”和“重要环境因素清单”，确认环境因素的识别是否完整？重要环境因素的评价准则是否有文件化？重要环境因素的评价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源辨识、风险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危险源清单”，确认危险源清单的识别是否完整？是否对危险源进行风险评价？风险评价是否充分？是否覆盖了对影响职业健康安全管理体系的风险进行评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义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合规义务的获取渠道；查看“合规义务清单”，确认清单完整性？相关合规义务是否进行发放？抽查发放记录；询问人员，确认其对合规义务的了解和执行情况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针对其部门相关的风险和机遇、重要环境因素、职业健康安全风险等，采取了哪些控制措施？确认控制措施的合理性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及其实现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建立的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目标有哪些？目标覆盖了哪些部门和职能？询问负责人，如何实现部门的目标？如何对目标进行监视和测量？查看相关达成情况，确认目标的达成和监视情况，是否得到监视和适时更新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的管理体系是否发生变更？当发生更改时如何进行策划和实施？考虑哪些相关影响因素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为建立、实施、保持和持续改进管理体系提供了哪些资源？现有的资源有哪些约束？可能需要外部提供的资源有哪些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交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就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管理体系相关信息进行内部和外部沟通？沟通的内容包括哪些？沟通的内容是否完整？沟通是否及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、测量、分析和评价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对过程的监视和测量包括哪些？是否覆盖了以下内容：内外部环境、相关方的需求和期望、方针、目标、支持过程、生产过程、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外部供方绩效等方面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与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运用了哪些分析的方法？评价的内容包括哪些？是否覆盖：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体系的绩效和有效性、策划的实施情况、风险和机遇应对措施的有效性、外部供方绩效、改进需求？评价的结果如何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审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了形成文件的程序？程序文件是否标准要求？是否编制了管理体系内部审核计划？是否组织了管理体系内部审核？是否的内审报告，列出不符合项。 审核人员是否具有独立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评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最近一次的管理评审计划、管理评审输入报告、管理评审报告，确认管理评审是否每年按计划实施？输入内容是否充分？提出了哪些改进措施？是否得到贯彻执行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进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从哪些方面改进管理体系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改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是如何持续改进管理体系的？采取了哪些措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勤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风险和机遇的措施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确定的需要应对的风险和机遇有哪些？应对风险和机遇的措施包括哪些？如何整合并实施这些措施？如何评价这些措施的有效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环境因素清单”和“重要环境因素清单”，确认环境因素的识别是否完整？重要环境因素的评价准则是否有文件化？重要环境因素的评价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源辨识、风险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危险源清单”，确认危险源清单的识别是否完整？是否对危险源进行风险评价？风险评价是否充分？是否覆盖了对影响职业健康安全管理体系的风险进行评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针对其部门相关的风险和机遇、重要环境因素、职业健康安全风险等，采取了哪些控制措施？确认控制措施的合理性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及其实现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建立的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目标有哪些？目标覆盖了哪些部门和职能？询问负责人，如何实现部门的目标？如何对目标进行监视和测量？查看相关达成情况，确认目标的达成和监视情况，是否得到监视和适时更新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和测量资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确定的监视和测量资源有哪些？是否满足监视和测量的需求？查看测量设备清单、测量设备检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准计划等，确认有溯源要求的测量设备有哪些？是否按计划实施校准和检验？查看相关的校准或检定报告。现场观察监视和测量资源状态，确认其是否得到适当的维护？测量设备是否得到校准或检验，并进行状态标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和服务的放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产品（服务）放行经过哪些环节？查看相关的检验计划、检验规程，查看检验记录，确认进料检验、过程检验、成品检验等是否按要求实施？检验结果是否满足标准的要求，并得到保存？放行是否经过授权，授权信息是否可以追溯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输出的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不合格品的控制流程，不合格品的处置方式有哪些？在什么情况下使用？检查不合格品的处理记录，现场检查不合格品的标识和摆放，确认不合格品的控制是否符合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、测量、分析和评价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对过程的监视和测量包括哪些？是否覆盖了以下内容：内外部环境、相关方的需求和期望、方针、目标、支持过程、生产过程、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外部供方绩效等方面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与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运用了哪些分析的方法？评价的内容包括哪些？是否覆盖：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体系的绩效和有效性、策划的实施情况、风险和机遇应对措施的有效性、外部供方绩效、改进需求？评价的结果如何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和纠正措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领导层及部门负责人，体系运行过程中是否存在不合格、环保违规、职业健康安全事故等？若有，采取了哪些纠正和纠正措施？检查内审、外审、日常检查发现的不符合记录，确认是否及时实施纠正和纠正措施？是否对措施的有效性进行了验证？对有效的措施是如何处理的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行政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义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合规义务的获取渠道；查看“合规义务清单”，确认清单完整性？相关合规义务是否进行发放？抽查发放记录；询问人员，确认其对合规义务的了解和执行情况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协商和参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员工和员工代表如何协商和参与职业健康安全管理体系的建立、策划、实施、绩效评价和改进活动？询问员工代表协商和参与的内容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交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就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管理体系相关信息进行内部和外部沟通？沟通的内容包括哪些？沟通的内容是否完整？沟通是否及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文件的信息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管理体系文件清单，确认管理体系文件包括哪些文件？是否满足标准和公司体系运行的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和更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体系文件是如何识别的？文件的形式有哪些？评审和批准的流程如何？检查相关文件评审记录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文件的信息的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体系文件的控制要求，查看文件的发放和控制记录？实地观察文件和记录的控制情况，确认使用的文件是否有效？是否存在泄密情况？记录是否有涂改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策划和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1/8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对生产（服务）过程进行策划？如何对风险和机遇进行控制？是否有按照策划的要求实施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准备和响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识别的紧急情况有哪些？建立了哪些应急预案？是否充分？现场观察，确认进行了哪些应急准备？配备了哪些应急资源？检查应急演练的相关记录，确认应急演练是否定期实施？应急预案是否得到及时评价和更新？询问现场人员（包括外包方和进入工作场所的人员）是否清楚应急准备和响应的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规性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是否参与了合规性评价？检查合规性评价记录，确认是否定期实施合规性评价？评价结果如何？是否有不合规项？是否采取必要的纠正措施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行政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部门负责人，是否制定公司人力资源发展规划？查看人员名册和档案，确认管理体系运行和控制所需的人员有哪些？如何得到这些人员？提供的人员是否满足需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确定运行过程所需的知识包括哪些？这些知识如何获得？如何应用？是否得到保持和更新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是否确定人员所需的能力（包括识别环境因素和危险源）？如何评价其控制下的人员具备所需的能力？是否建立员工绩效考核制度并实施？为获取所需能力采取了哪些措施？查看相关人员档案、培训记录，确认人员的能力是否满足需求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员工，与其交谈，确认员工是否了解公司的管理方针？是否清楚自己部门管理目标？是否清楚其工作要求和违反要求时的后果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财务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及其实现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建立的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目标有哪些？目标覆盖了哪些部门和职能？询问负责人，如何实现部门的目标？如何对目标进行监视和测量？查看相关达成情况，确认目标的达成和监视情况，是否得到监视和适时更新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公司为建立、实施、保持和持续改进管理体系提供了哪些资源？现有的资源有哪些约束？可能需要外部提供的资源有哪些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交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就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管理体系相关信息进行内部和外部沟通？沟通的内容包括哪些？沟通的内容是否完整？沟通是否及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和服务的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识别的紧急情况有哪些？建立了哪些应急预案？是否充分？现场观察，确认进行了哪些应急准备？配备了哪些应急资源？检查应急演练的相关记录，确认应急演练是否定期实施？应急预案是否得到及时评价和更新？询问现场人员（包括外包方和进入工作场所的人员）是否清楚应急准备和响应的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获取顾客满意的方法和途径有哪些？抽查顾客满意度调查表，确认其是否按要求实施顾客满意度调查？调查结果如何？其它顾客满意信息有哪些？是否对这些信息进行了分析和评价？哪些改进机会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■</w:t>
            </w:r>
            <w:r>
              <w:rPr>
                <w:rStyle w:val="Font51"/>
                <w:lang w:val="en-US" w:eastAsia="zh-CN" w:bidi="ar"/>
              </w:rPr>
              <w:t>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中发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对顾客满意度进行分析。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庆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交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如何就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管理体系相关信息进行内部和外部沟通？沟通的内容包括哪些？沟通的内容是否完整？沟通是否及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提供过程、产品和服务的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1/8.1.2/8.1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外部提供的过程、产品和服务包括哪些？对这些外部供方分别如何控制？是否进行了调查、评价和持续的监视？查看外部供方的名录，抽查外部供方的控制记录，确认外部供方的控制是否符合要求？抽查采购品的相关合同、订单和验收记录，确认对采购品的控制是否符合要求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向外部供方、承包方沟通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的要求？如何对其进行控制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勤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风险和机遇的措施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确定的需要应对的风险和机遇有哪些？应对风险和机遇的措施包括哪些？如何整合并实施这些措施？如何评价这些措施的有效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环境因素清单”和“重要环境因素清单”，确认环境因素的识别是否完整？重要环境因素的评价准则是否有文件化？重要环境因素的评价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源辨识、风险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危险源清单”，确认危险源清单的识别是否完整？是否对危险源进行风险评价？风险评价是否充分？是否覆盖了对影响职业健康安全管理体系的风险进行评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针对其部门相关的风险和机遇、重要环境因素、职业健康安全风险等，采取了哪些控制措施？确认控制措施的合理性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和服务的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1/8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与顾客沟通的内容包括哪些？哪些部门参与了产品（服务）要求的确定？确定的产品（服务）要求包括哪些？是否考虑了适当的合规义务要求？抽查合同情况，确认合同评审是否符合要求？合同的变更时是如何处理的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和服务的设计和开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1/8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设计开发的过程如何？各阶段的输出包括哪些？抽查设计开发的相关记录，确认设计开发是否按流程实施？如果不适用则审核其合理性。是否考虑了生命周期的观点，提出了哪些环境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审核检查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审核部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部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日期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2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勤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条款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和方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1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安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对风险和机遇的措施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管理层，确定的需要应对的风险和机遇有哪些？应对风险和机遇的措施包括哪些？如何整合并实施这些措施？如何评价这些措施的有效性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因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环境因素清单”和“重要环境因素清单”，确认环境因素的识别是否完整？重要环境因素的评价准则是否有文件化？重要环境因素的评价是否合理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源辨识、风险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看“危险源清单”，确认危险源清单的识别是否完整？是否对危险源进行风险评价？风险评价是否充分？是否覆盖了对影响职业健康安全管理体系的风险进行评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的策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.1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针对其部门相关的风险和机遇、重要环境因素、职业健康安全风险等，采取了哪些控制措施？确认控制措施的合理性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和实地观察，了解基础设施总体情况，确认公司管理体系过程运行所需的基础设施有哪些？查设备设施台账、维修和维护保养相关规定及记录，确认是否满足过程运行的需求？尤其检查特种设备管理情况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运行环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地观察，询问了解运行环境总体情况，查相关规定，确认公司管理体系过程运行环境如何？是否满足过程运行的需要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和服务提供的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.1/8.1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查看生产流程文件和生产现场，确认是否建立必要的作业指导文件？是否按作业要求进行实施？人员资格是否满足要求？设备运作是否正常？设备是否得到维护和保养？工作环境是否符合要求？</w:t>
            </w:r>
            <w:r>
              <w:rPr>
                <w:rStyle w:val="Font01"/>
                <w:color w:val="000000"/>
                <w:lang w:val="en-US" w:eastAsia="zh-CN" w:bidi="ar"/>
              </w:rPr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对生产过程中的水、气、声、渣如何控制？采取了哪些措施节约材料和能源？环境治理设施包括哪些？运行是否正常？污染物排放和控制是否符合要求？查危险废弃物回收处理的转移清单。</w:t>
            </w:r>
            <w:r>
              <w:rPr>
                <w:rStyle w:val="Font01"/>
                <w:color w:val="000000"/>
                <w:lang w:val="en-US" w:eastAsia="zh-CN" w:bidi="ar"/>
              </w:rPr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对不可接受的职业健康安全风险的控制措施落实是否到位？提供了哪些个人防护资源？人员是否正确佩戴个人防护用品？危险源控制的效果如何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和可追溯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标识、状态标识及安全标识是否清楚？如何实现追溯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或外部供方的财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客财产或外部供方财产有哪些？如何保护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产品的防护措施有哪些？防护是否有效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付后的活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付前是否经过自检？交付后的活动有哪些？是否按合同要求提供售后服务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改控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.1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服务过程是否发生变更？变更是否已经得到授权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准备和响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识别的紧急情况有哪些？建立了哪些应急预案？是否充分？现场观察，确认进行了哪些应急准备？配备了哪些应急资源？检查应急演练的相关记录，确认应急演练是否定期实施？应急预案是否得到及时评价和更新？询问现场人员（包括外包方和进入工作场所的人员）是否清楚应急准备和响应的要求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■</w:t>
            </w:r>
            <w:r>
              <w:rPr>
                <w:rStyle w:val="Font51"/>
                <w:lang w:val="en-US" w:eastAsia="zh-CN" w:bidi="ar"/>
              </w:rPr>
              <w:t>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b/>
                <w:bCs/>
                <w:i w:val="false"/>
                <w:lang w:val="en-US" w:eastAsia="zh-CN" w:bidi="ar"/>
              </w:rPr>
              <w:t>审核中发现没有“事故应急预案”</w:t>
            </w:r>
          </w:p>
        </w:tc>
      </w:tr>
      <w:tr>
        <w:trPr>
          <w:trHeight w:val="1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、测量、分析和评价总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.1.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对过程的监视和测量包括哪些？是否覆盖了以下内容：内外部环境、相关方的需求和期望、方针、目标、支持过程、生产过程、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外部供方绩效等方面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与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问负责人，了解其运用了哪些分析的方法？评价的内容包括哪些？是否覆盖：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安全符合性、顾客满意、体系的绩效和有效性、策划的实施情况、风险和机遇应对措施的有效性、外部供方绩效、改进需求？评价的结果如何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rFonts w:cs="宋体"/>
                <w:lang w:val="en-US" w:eastAsia="zh-CN" w:bidi="ar"/>
              </w:rPr>
              <w:t>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51"/>
                <w:lang w:val="en-US" w:eastAsia="zh-CN" w:bidi="ar"/>
              </w:rPr>
              <w:t>□严重不符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51"/>
                <w:lang w:val="en-US" w:eastAsia="zh-CN" w:bidi="ar"/>
              </w:rPr>
              <w:t>□轻微不符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7:00Z</dcterms:created>
  <dc:creator>ALLEN1377149445</dc:creator>
  <dc:description/>
  <dc:language>en-US</dc:language>
  <cp:lastModifiedBy>way一直都在</cp:lastModifiedBy>
  <dcterms:modified xsi:type="dcterms:W3CDTF">2020-06-10T10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