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服务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雅娟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冯永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12.25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中发现没有“事故应急预案”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14001: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冯永勤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 xml:space="preserve">  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9.12.25 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</w:rPr>
              <w:t xml:space="preserve"> </w:t>
            </w:r>
            <w:r>
              <w:rPr>
                <w:rFonts w:eastAsia="叶根友钢笔行书简体;宋体" w:ascii="叶根友钢笔行书简体;宋体" w:hAnsi="叶根友钢笔行书简体;宋体"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雅娟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人员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的规定不熟悉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雅娟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议的纠正措施计划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求编制“事故应急预案”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主管人员进行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培训。</w:t>
            </w:r>
          </w:p>
          <w:p>
            <w:pPr>
              <w:pStyle w:val="Normal"/>
              <w:spacing w:lineRule="exact" w:line="520"/>
              <w:ind w:firstLine="36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雅娟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技术服务部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12.26</w:t>
            </w:r>
            <w:r>
              <w:rPr>
                <w:sz w:val="24"/>
              </w:rPr>
              <w:t>日组织对编制了“事故应急预案”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代已于</w:t>
            </w:r>
            <w:r>
              <w:rPr>
                <w:sz w:val="24"/>
                <w:lang w:eastAsia="zh-CN"/>
              </w:rPr>
              <w:t>2019.12.26</w:t>
            </w:r>
            <w:r>
              <w:rPr>
                <w:sz w:val="24"/>
              </w:rPr>
              <w:t>组织相关人员学习了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，即日起严格按要求实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雅娟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6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纠正措施已实施并有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冯永勤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9.12.2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销售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葛辰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李国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中发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销售部</w:t>
            </w:r>
            <w:r>
              <w:rPr>
                <w:rFonts w:ascii="宋体" w:hAnsi="宋体"/>
                <w:color w:val="000000"/>
                <w:sz w:val="24"/>
              </w:rPr>
              <w:t>没有对顾客满意度进行分析。</w:t>
            </w:r>
          </w:p>
          <w:p>
            <w:pPr>
              <w:pStyle w:val="Normal"/>
              <w:spacing w:lineRule="exact" w:line="520"/>
              <w:ind w:firstLine="441"/>
              <w:rPr>
                <w:rFonts w:ascii="叶根友钢笔行书简体;宋体" w:hAnsi="叶根友钢笔行书简体;宋体" w:eastAsia="叶根友钢笔行书简体;宋体"/>
                <w:color w:val="000000"/>
                <w:sz w:val="30"/>
                <w:szCs w:val="30"/>
              </w:rPr>
            </w:pPr>
            <w:r>
              <w:rPr>
                <w:rFonts w:eastAsia="叶根友钢笔行书简体;宋体" w:ascii="叶根友钢笔行书简体;宋体" w:hAnsi="叶根友钢笔行书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</w:rPr>
              <w:t>ISO90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李国庆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部门负责人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葛辰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管人员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.1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的规定不熟悉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葛辰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建议的纠正措施计划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顾客满意度进行清分析按程序文件要求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主管人员进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及《顾客满意度监视测量程序》进行培训。</w:t>
            </w:r>
          </w:p>
          <w:p>
            <w:pPr>
              <w:pStyle w:val="Normal"/>
              <w:spacing w:lineRule="exact" w:line="520"/>
              <w:ind w:right="480" w:firstLine="456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葛辰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5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销售部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对顾客满意度进行清分析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管代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相关人员学习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标准及《顾客满意度监视测量程序》，即日起严格按要求实施。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葛辰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6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纠正措施已实施并有效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李国庆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1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叶根友钢笔行书简体">
    <w:altName w:val="宋体"/>
    <w:charset w:val="86"/>
    <w:family w:val="auto"/>
    <w:pitch w:val="default"/>
  </w:font>
  <w:font w:name="叶根友特色简体升级版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sz w:val="24"/>
        <w:lang w:eastAsia="zh-CN"/>
      </w:rPr>
      <w:t>LFTYN</w:t>
    </w:r>
    <w:r>
      <w:rPr>
        <w:rFonts w:cs="宋体" w:ascii="宋体" w:hAnsi="宋体"/>
        <w:sz w:val="24"/>
      </w:rPr>
      <w:t>/R—02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0:00Z</dcterms:created>
  <dc:creator>user</dc:creator>
  <dc:description/>
  <dc:language>en-US</dc:language>
  <cp:lastModifiedBy>way一直都在</cp:lastModifiedBy>
  <dcterms:modified xsi:type="dcterms:W3CDTF">2020-06-10T10:10:22Z</dcterms:modified>
  <cp:revision>3</cp:revision>
  <dc:subject/>
  <dc:title>质量体系内部审核不符合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