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lang w:eastAsia="zh-CN"/>
        </w:rPr>
        <w:t>亮风台（云南）人工智能有限公司</w:t>
      </w:r>
    </w:p>
    <w:p>
      <w:pPr>
        <w:pStyle w:val="Normal"/>
        <w:ind w:firstLine="1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21"/>
        </w:rPr>
        <w:t>适用法律、法规及其他要求清单</w:t>
      </w:r>
      <w:r>
        <w:rPr>
          <w:rFonts w:ascii="黑体" w:hAnsi="黑体" w:cs="黑体" w:eastAsia="黑体"/>
          <w:sz w:val="24"/>
          <w:szCs w:val="21"/>
        </w:rPr>
        <w:t xml:space="preserve">    </w:t>
      </w:r>
    </w:p>
    <w:tbl>
      <w:tblPr>
        <w:tblW w:w="1014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50"/>
        <w:gridCol w:w="1200"/>
        <w:gridCol w:w="738"/>
        <w:gridCol w:w="2862"/>
        <w:gridCol w:w="925"/>
        <w:gridCol w:w="1315"/>
      </w:tblGrid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法规（其他要求）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效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修订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标准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  用  条  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产品质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合同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9/10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消费者权益保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4/3/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标准化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计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</w:rPr>
              <w:t>/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技术服务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环境保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5/1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8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  <w:tr>
        <w:trPr>
          <w:trHeight w:val="6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环境噪声污染防治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安全生产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4/1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环境影响评价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清洁生产促进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/7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劳动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4/1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消防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/5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职业病防治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水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人民共和国妇女权益保障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人民共和国未成年人保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3/1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伤保险条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1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场所有害因素职业接触限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物理因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7/11/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技术服务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大气污染防治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/1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事行政部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1"/>
        <w:gridCol w:w="1208"/>
        <w:gridCol w:w="730"/>
        <w:gridCol w:w="2850"/>
        <w:gridCol w:w="930"/>
        <w:gridCol w:w="1154"/>
      </w:tblGrid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行政处罚办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/3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节约能源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人民共和国消防条例实施细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7/3/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防治重点城市划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1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中华人民共和国劳动合同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突发公共卫生事件应急条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1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生产安全事故报告和调查处理条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6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职工伤亡事故分类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6441-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职工劳动保护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/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职工禁忌劳动范围的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/1/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禁止使用童工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12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职工保健工作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eastAsia="宋体" w:cs="宋体" w:ascii="宋体" w:hAnsi="宋体"/>
              </w:rPr>
              <w:t>/11/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成年工特殊保护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5/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仓库防火安全管理规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/4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动防护用品配备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3/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伤认定办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</w:rPr>
              <w:t>/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国家危险废物名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名录部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动防护用品管理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国务院关于环境保护若干问题的决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6</w:t>
            </w:r>
            <w:r>
              <w:rPr>
                <w:rFonts w:eastAsia="宋体" w:cs="宋体" w:ascii="宋体" w:hAnsi="宋体"/>
                <w:lang w:val="en-US" w:eastAsia="zh-CN"/>
              </w:rPr>
              <w:t>/8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常用化学危险品贮存通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5603-1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常用化学危险品的分类及标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2/9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80" w:before="0" w:after="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中华人民共和国环境保护税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63"/>
        <w:gridCol w:w="1175"/>
        <w:gridCol w:w="750"/>
        <w:gridCol w:w="2850"/>
        <w:gridCol w:w="925"/>
        <w:gridCol w:w="1114"/>
      </w:tblGrid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种作业人员安全技术考核管理规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/3/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排水许可管理办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3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标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 13495.1-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环境空气质量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/2/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大气污染物综合排放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 16297-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污水综合排放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18466-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危险废物贮存污染控制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8597-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劳动保障监察条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4/12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污染源自动监控管理办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/11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shd w:fill="FFFFFF" w:val="clear"/>
              </w:rPr>
              <w:t>中华人民共和国工会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准予就业最低年龄公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8/12/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突发环境事件应急预案管理暂行办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2010/9/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6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管理条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环境保护管理条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7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shd w:fill="FFFFFF" w:val="clear"/>
              </w:rPr>
              <w:t>生产安全事故报告和调查处理条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6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shd w:fill="FFFFFF" w:val="clear"/>
              </w:rPr>
              <w:t>使用有毒物品作业场所劳动保护条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生产经营单位生产安全事故应急预案评审指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/4/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生产安全事故报告和调查处理条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6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w w:val="80"/>
                <w:sz w:val="24"/>
              </w:rPr>
              <w:t>生活污水排放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8918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行政部</w:t>
            </w:r>
          </w:p>
        </w:tc>
      </w:tr>
      <w:tr>
        <w:trPr>
          <w:trHeight w:val="5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综合大气排放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GB16297-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计算机软件文档编制规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8567-2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软件开发规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8566-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软件单元测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T 15532-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维护指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T 14079-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软件需求说明编制指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T 9385-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软件测试编制指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 T9386-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服务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编制：人事行政部      审核：</w:t>
      </w:r>
      <w:r>
        <w:rPr>
          <w:lang w:eastAsia="zh-CN"/>
        </w:rPr>
        <w:t>李国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     批准：</w:t>
      </w:r>
      <w:r>
        <w:rPr>
          <w:lang w:eastAsia="zh-CN"/>
        </w:rPr>
        <w:t>王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    日期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8:00Z</dcterms:created>
  <dc:creator>微软用户</dc:creator>
  <dc:description/>
  <dc:language>en-US</dc:language>
  <cp:lastModifiedBy>way一直都在</cp:lastModifiedBy>
  <dcterms:modified xsi:type="dcterms:W3CDTF">2020-06-10T09:09:57Z</dcterms:modified>
  <cp:revision>14</cp:revision>
  <dc:subject/>
  <dc:title>四川苏克流体控制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