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HP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经理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管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陈志超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研发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eastAsia="zh-CN"/>
              </w:rPr>
              <w:t>周光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.5.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11T15:05:57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