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HPKJ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R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68"/>
        <w:gridCol w:w="1842"/>
        <w:gridCol w:w="1985"/>
        <w:gridCol w:w="2245"/>
      </w:tblGrid>
      <w:tr>
        <w:trPr>
          <w:trHeight w:val="6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销售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胡娟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/6.2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5.5/9.1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6.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部门职责、目标指标及实现情况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责包括哪些是否明确，这些职责是否均已展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周期内工作计划完成情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主要目标指标实现情况，没有实现的需解释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责见职能分配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目标均实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达到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.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销售部</w:t>
            </w:r>
            <w:r>
              <w:rPr>
                <w:rFonts w:ascii="宋体" w:hAnsi="宋体" w:cs="宋体"/>
                <w:color w:val="000000"/>
                <w:szCs w:val="21"/>
              </w:rPr>
              <w:t>会参与哪些交付后的活动，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研发部</w:t>
            </w:r>
            <w:r>
              <w:rPr>
                <w:rFonts w:ascii="宋体" w:hAnsi="宋体" w:cs="宋体"/>
                <w:color w:val="000000"/>
                <w:szCs w:val="21"/>
              </w:rPr>
              <w:t>的配合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color w:val="000000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时反馈顾客的意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对顾客财产的保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顾客满意度调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.1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满意、不满意信息的收集方法有哪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如何统计计算顾客满意程度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顾客满意分析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门调查或电话询问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发放顾客满意度调查表，并进行了分析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Minion Pro Med Ital;Cambria Math" w:ascii="Minion Pro Med Ital;Cambria Math" w:hAnsi="Minion Pro Med Ital;Cambria Math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Minion Pro Med Ital;Cambria Math" w:ascii="Minion Pro Med Ital;Cambria Math" w:hAnsi="Minion Pro Med Ital;Cambria Math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Minion Pro Med Ital;Cambria Math" w:ascii="Minion Pro Med Ital;Cambria Math" w:hAnsi="Minion Pro Med Ital;Cambria Math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Minion Pro Med Ital;Cambria Math" w:ascii="Minion Pro Med Ital;Cambria Math" w:hAnsi="Minion Pro Med Ital;Cambria Math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Minion Pro Med Ital;Cambria Math" w:ascii="Minion Pro Med Ital;Cambria Math" w:hAnsi="Minion Pro Med Ital;Cambria Math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 Med Ital;Cambria Math" w:hAnsi="Minion Pro Med Ital;Cambria Math" w:eastAsia="楷体_GB2312;楷体" w:cs="Minion Pro Med Ital;Cambria Math"/>
                <w:sz w:val="24"/>
                <w:szCs w:val="21"/>
                <w:lang w:eastAsia="zh-CN"/>
              </w:rPr>
            </w:pPr>
            <w:r>
              <w:rPr>
                <w:rFonts w:eastAsia="楷体_GB2312;楷体" w:cs="Minion Pro Med Ital;Cambria Math" w:ascii="Minion Pro Med Ital;Cambria Math" w:hAnsi="Minion Pro Med Ital;Cambria Math"/>
                <w:sz w:val="24"/>
                <w:szCs w:val="21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陈志超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陈志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日期：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.5.18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Minion Pro Med Ital">
    <w:altName w:val="Cambria Math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hppc</cp:lastModifiedBy>
  <dcterms:modified xsi:type="dcterms:W3CDTF">2020-06-11T15:04:39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