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2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192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firstLine="192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firstLine="192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QHSE </w:t>
      </w:r>
      <w:r>
        <w:rPr>
          <w:rFonts w:ascii="宋体" w:hAnsi="宋体" w:cs="宋体"/>
          <w:b/>
          <w:sz w:val="32"/>
          <w:szCs w:val="32"/>
        </w:rPr>
        <w:t>管 理 体 系 组 织 结 构 图</w:t>
      </w:r>
    </w:p>
    <w:p>
      <w:pPr>
        <w:pStyle w:val="Normal"/>
        <w:spacing w:lineRule="exac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65735</wp:posOffset>
                </wp:positionV>
                <wp:extent cx="11620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13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经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</w:t>
      </w:r>
    </w:p>
    <w:p>
      <w:pPr>
        <w:pStyle w:val="Normal"/>
        <w:spacing w:lineRule="exac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0" cy="891540"/>
                <wp:effectExtent l="5080" t="0" r="5080" b="0"/>
                <wp:wrapNone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07pt,82.15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131445</wp:posOffset>
                </wp:positionV>
                <wp:extent cx="12763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体系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体系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pt" to="305.95pt,1.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-160020</wp:posOffset>
                </wp:positionV>
                <wp:extent cx="6057900" cy="3570605"/>
                <wp:effectExtent l="0" t="5080" r="0" b="0"/>
                <wp:wrapNone/>
                <wp:docPr id="5" name="画布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570480"/>
                          <a:chOff x="0" y="0"/>
                          <a:chExt cx="6058080" cy="357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5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72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990720"/>
                            <a:ext cx="7491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91080"/>
                            <a:ext cx="1141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产技术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2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99108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供销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" style="position:absolute;margin-left:0pt;margin-top:-12.6pt;width:477pt;height:281.15pt" coordorigin="0,-252" coordsize="9540,5623">
                <v:rect id="shape_0" stroked="f" o:allowincell="f" style="position:absolute;left:0;top:-252;width:9539;height:5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-252" to="1620,1308" ID="直接连接符 1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1308;width:1179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308;width:179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产技术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-251" to="3780,1308" ID="直接连接符 4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221;top:1308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供销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163830</wp:posOffset>
                </wp:positionV>
                <wp:extent cx="3886835" cy="635"/>
                <wp:effectExtent l="635" t="5080" r="635" b="5080"/>
                <wp:wrapNone/>
                <wp:docPr id="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2.9pt" to="343.4pt,12.9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</wp:posOffset>
                </wp:positionV>
                <wp:extent cx="0" cy="990600"/>
                <wp:effectExtent l="5080" t="0" r="5080" b="0"/>
                <wp:wrapNone/>
                <wp:docPr id="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2pt" to="288pt,94.15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2898" w:leader="none"/>
        </w:tabs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2898" w:leader="none"/>
        </w:tabs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2898" w:leader="none"/>
        </w:tabs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2898" w:leader="none"/>
        </w:tabs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2898" w:leader="none"/>
        </w:tabs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2898" w:leader="none"/>
        </w:tabs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2898" w:leader="none"/>
        </w:tabs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25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敬伟</cp:lastModifiedBy>
  <dcterms:modified xsi:type="dcterms:W3CDTF">2023-07-10T03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E58EF7F3B4DF7BE0CE17B7BDD353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