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561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  <w:lang w:val="en-US" w:eastAsia="zh-CN"/>
        </w:rPr>
        <w:t xml:space="preserve">          </w:t>
      </w:r>
      <w:r>
        <w:rPr>
          <w:rFonts w:ascii="宋体" w:hAnsi="宋体" w:cs="宋体"/>
          <w:b/>
          <w:color w:val="000000"/>
          <w:sz w:val="44"/>
        </w:rPr>
        <w:t>内审检查表</w:t>
      </w:r>
      <w:r>
        <w:rPr>
          <w:rFonts w:ascii="宋体" w:hAnsi="宋体" w:cs="宋体"/>
          <w:b/>
          <w:color w:val="000000"/>
          <w:sz w:val="44"/>
          <w:lang w:val="en-US" w:eastAsia="zh-CN"/>
        </w:rPr>
        <w:t xml:space="preserve">      </w:t>
      </w:r>
      <w:r>
        <w:rPr>
          <w:rFonts w:cs="宋体" w:ascii="宋体" w:hAnsi="宋体"/>
          <w:b/>
          <w:color w:val="000000"/>
          <w:sz w:val="44"/>
          <w:lang w:val="en-US" w:eastAsia="zh-CN"/>
        </w:rPr>
        <w:t>ZTTC</w:t>
      </w:r>
      <w:r>
        <w:rPr>
          <w:rFonts w:cs="宋体" w:ascii="宋体" w:hAnsi="宋体"/>
          <w:b/>
          <w:color w:val="000000"/>
          <w:sz w:val="44"/>
        </w:rPr>
        <w:t>/R</w:t>
      </w:r>
      <w:r>
        <w:rPr>
          <w:rFonts w:cs="宋体" w:ascii="宋体" w:hAnsi="宋体"/>
          <w:b/>
          <w:color w:val="000000"/>
          <w:sz w:val="44"/>
          <w:lang w:val="en-US" w:eastAsia="zh-CN"/>
        </w:rPr>
        <w:t>-0</w:t>
      </w:r>
      <w:r>
        <w:rPr>
          <w:rFonts w:cs="宋体" w:ascii="宋体" w:hAnsi="宋体"/>
          <w:b/>
          <w:color w:val="000000"/>
          <w:sz w:val="44"/>
        </w:rPr>
        <w:t>2</w:t>
      </w:r>
      <w:r>
        <w:rPr>
          <w:rFonts w:cs="宋体" w:ascii="宋体" w:hAnsi="宋体"/>
          <w:b/>
          <w:color w:val="000000"/>
          <w:sz w:val="44"/>
          <w:lang w:val="en-US" w:eastAsia="zh-CN"/>
        </w:rPr>
        <w:t>4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84"/>
        <w:gridCol w:w="2126"/>
        <w:gridCol w:w="1985"/>
        <w:gridCol w:w="2245"/>
      </w:tblGrid>
      <w:tr>
        <w:trPr>
          <w:trHeight w:val="3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被审核部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采购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审核代表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盛</w:t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准章号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检查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5.3/6.2/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8.4/</w:t>
            </w:r>
            <w:r>
              <w:rPr>
                <w:rFonts w:cs="宋体" w:ascii="宋体" w:hAnsi="宋体"/>
                <w:sz w:val="24"/>
                <w:szCs w:val="22"/>
              </w:rPr>
              <w:t>8.5.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5.3/6.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职责包括哪些是否明确，这些职责是否均已展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周期内工作计划完成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目标指标实现情况，没有实现的需解释原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职能分配表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标已完成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达到顾客满意率要求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.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重要物资清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合格供应商（含外包外协）名单、合格供应商评价资料、评价表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合格供应商供货业绩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合格供应商名录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并经过了评审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.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如何预防和降低供应商风险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对不同的供应商采取的不同的控制手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验厂、进货检验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公司风险控制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采购、外协文件内容的规范性，审批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购有申请单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经审批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顾客或供方的财产有哪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控制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图纸</w:t>
            </w:r>
            <w:r>
              <w:rPr>
                <w:rFonts w:cs="宋体" w:ascii="宋体" w:hAnsi="宋体"/>
                <w:color w:val="000000"/>
                <w:szCs w:val="21"/>
              </w:rPr>
              <w:t>\</w:t>
            </w:r>
            <w:r>
              <w:rPr>
                <w:rFonts w:ascii="宋体" w:hAnsi="宋体" w:cs="宋体"/>
                <w:color w:val="000000"/>
                <w:szCs w:val="21"/>
              </w:rPr>
              <w:t>工件等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进行了登记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Minion Pro Med Ital;Cambria Math" w:ascii="Minion Pro Med Ital;Cambria Math" w:hAnsi="Minion Pro Med Ital;Cambria Math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Minion Pro Med Ital;Cambria Math" w:ascii="Minion Pro Med Ital;Cambria Math" w:hAnsi="Minion Pro Med Ital;Cambria Math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Minion Pro Med Ital;Cambria Math" w:ascii="Minion Pro Med Ital;Cambria Math" w:hAnsi="Minion Pro Med Ital;Cambria Math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Minion Pro Med Ital;Cambria Math" w:ascii="Minion Pro Med Ital;Cambria Math" w:hAnsi="Minion Pro Med Ital;Cambria Math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 Med Ital;Cambria Math" w:hAnsi="Minion Pro Med Ital;Cambria Math" w:eastAsia="楷体_GB2312;楷体" w:cs="Minion Pro Med Ital;Cambria Math"/>
                <w:color w:val="000000"/>
                <w:szCs w:val="21"/>
              </w:rPr>
            </w:pPr>
            <w:r>
              <w:rPr>
                <w:rFonts w:eastAsia="楷体_GB2312;楷体" w:cs="Minion Pro Med Ital;Cambria Math" w:ascii="Minion Pro Med Ital;Cambria Math" w:hAnsi="Minion Pro Med Ital;Cambria Math"/>
                <w:color w:val="000000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Minion Pro Med Ital;Cambria Math" w:ascii="Minion Pro Med Ital;Cambria Math" w:hAnsi="Minion Pro Med Ital;Cambria Math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员：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董小凤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8"/>
              </w:rPr>
              <w:t>审核组长：</w:t>
            </w:r>
            <w:r>
              <w:rPr>
                <w:sz w:val="28"/>
                <w:szCs w:val="28"/>
                <w:lang w:val="en-US" w:eastAsia="zh-CN"/>
              </w:rPr>
              <w:t>王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日期：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2020.5.13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260" w:right="180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Minion Pro Med Ital">
    <w:altName w:val="Cambria Math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01:00Z</dcterms:created>
  <dc:creator>yshx</dc:creator>
  <dc:description/>
  <dc:language>en-US</dc:language>
  <cp:lastModifiedBy>hppc</cp:lastModifiedBy>
  <dcterms:modified xsi:type="dcterms:W3CDTF">2020-05-29T02:15:57Z</dcterms:modified>
  <cp:revision>7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