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067-2017-201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9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sz w:val="24"/>
          <w:szCs w:val="24"/>
          <w:u w:val="single"/>
        </w:rPr>
        <w:t>武汉市江汉石油机械有限公司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9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 xml:space="preserve">23-24 </w:t>
      </w:r>
      <w:r>
        <w:rPr>
          <w:rFonts w:ascii="Times New Roman" w:hAnsi="Times New Roman" w:cs="Times New Roman"/>
          <w:lang w:eastAsia="zh-CN"/>
        </w:rPr>
        <w:t>日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  <w:lang w:eastAsia="zh-C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.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/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szCs w:val="21"/>
        </w:rPr>
        <w:t xml:space="preserve">9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19-09-05T07:43:00Z</dcterms:modified>
  <cp:revision>38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