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ZWKJ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R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8"/>
        <w:gridCol w:w="1842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技术研发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汪斌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7.1.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7.1.4/7.1.5</w:t>
            </w:r>
            <w:r>
              <w:rPr>
                <w:rFonts w:cs="宋体" w:ascii="宋体" w:hAnsi="宋体"/>
                <w:color w:val="000000"/>
                <w:sz w:val="24"/>
              </w:rPr>
              <w:t>/8.1/</w:t>
            </w:r>
            <w:r>
              <w:rPr>
                <w:color w:val="000000"/>
                <w:sz w:val="24"/>
                <w:lang w:val="en-US" w:eastAsia="zh-CN"/>
              </w:rPr>
              <w:t>8.3/</w:t>
            </w:r>
            <w:r>
              <w:rPr>
                <w:rFonts w:cs="宋体" w:ascii="宋体" w:hAnsi="宋体"/>
                <w:color w:val="000000"/>
                <w:sz w:val="24"/>
              </w:rPr>
              <w:t>8.5.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8.5.2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8.5.3/</w:t>
            </w:r>
            <w:r>
              <w:rPr>
                <w:rFonts w:cs="宋体" w:ascii="宋体" w:hAnsi="宋体"/>
                <w:color w:val="000000"/>
                <w:sz w:val="24"/>
              </w:rPr>
              <w:t>8.5.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8.5.6</w:t>
            </w:r>
            <w:r>
              <w:rPr>
                <w:rFonts w:cs="宋体" w:ascii="宋体" w:hAnsi="宋体"/>
                <w:color w:val="000000"/>
                <w:sz w:val="24"/>
              </w:rPr>
              <w:t>/8.6/8.7/9.1.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10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.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部门职责、目标指标及实现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责见职能分配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目标均实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达到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设备台帐，设备维保计划、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设备点检、消防检查，水电能源供应保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设备台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现场环境对产品质量的影响，要求和控制措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现场巡视记录，</w:t>
            </w:r>
            <w:r>
              <w:rPr>
                <w:rFonts w:cs="宋体" w:ascii="宋体" w:hAnsi="宋体"/>
                <w:szCs w:val="21"/>
              </w:rPr>
              <w:t>6S</w:t>
            </w:r>
            <w:r>
              <w:rPr>
                <w:rFonts w:ascii="宋体" w:hAnsi="宋体" w:cs="宋体"/>
                <w:szCs w:val="21"/>
              </w:rPr>
              <w:t>检查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管理符合要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计量器具台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计量器具的检定和校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计量器具的日常使用和防护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量具经过了检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有效期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工艺流程和控制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工艺操作规程、检验作业指导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产品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艺操作规程、检验作业指导书、工艺流程等充分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</w:t>
            </w:r>
            <w:r>
              <w:rPr>
                <w:lang w:eastAsia="zh-CN"/>
              </w:rPr>
              <w:t>软件</w:t>
            </w:r>
            <w:r>
              <w:rPr/>
              <w:t>设计开发全过程进行控制管理的方法和程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/>
              <w:t>针对</w:t>
            </w:r>
            <w:r>
              <w:rPr>
                <w:lang w:eastAsia="zh-CN"/>
              </w:rPr>
              <w:t>软件</w:t>
            </w:r>
            <w:r>
              <w:rPr/>
              <w:t>的设计，设计完成后是否有经客户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研发记录文件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szCs w:val="21"/>
              </w:rPr>
              <w:t>安排需做好哪几项工作，如何预防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近期</w:t>
            </w:r>
            <w:r>
              <w:rPr>
                <w:rFonts w:ascii="宋体" w:hAnsi="宋体" w:cs="宋体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szCs w:val="21"/>
              </w:rPr>
              <w:t>计划，排期的合理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szCs w:val="21"/>
              </w:rPr>
              <w:t>过程中安排的监视和测量活动有哪些，是否保留记录并分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组管理，班组长日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工艺如何控制，特殊过程的工艺能力确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设备状态的监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岗位人员的能力、意识的教育、评价和提高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常安排员工安全、质量方面的培训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节进行文件化管理，对人、机、料、法、环严格进行记录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产品如何标识，如何预防误拿误用、预防混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产品是否已经检过如何识别，如何识别是合格品还是不合格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如何通过标识或记录来追溯质量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产品从原材料到成品进行了专用标识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或供方的财产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控制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客户信息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进行了登记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耗材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软件产品</w:t>
            </w:r>
            <w:r>
              <w:rPr>
                <w:rFonts w:ascii="宋体" w:hAnsi="宋体" w:cs="宋体"/>
                <w:szCs w:val="21"/>
              </w:rPr>
              <w:t>分别有哪些防护要求，应预防哪些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现场观察防护措施的落实，现场产品的防护状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巡查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区域，定点摆放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对软件产品进行备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szCs w:val="21"/>
              </w:rPr>
              <w:t>要求、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管理、工艺等的变更如何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文字化记录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策划的验证、检验活动有哪些，对应了哪些检验规范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核对合同订单要求，检验要求是否满足顾客要求，包括检验项目、抽样方案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抽查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检验人员的授权和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软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品等检验有要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产品不合格、</w:t>
            </w:r>
            <w:r>
              <w:rPr>
                <w:rFonts w:ascii="宋体" w:hAnsi="宋体" w:cs="宋体"/>
                <w:szCs w:val="21"/>
                <w:lang w:eastAsia="zh-CN"/>
              </w:rPr>
              <w:t>软件</w:t>
            </w:r>
            <w:r>
              <w:rPr>
                <w:rFonts w:ascii="宋体" w:hAnsi="宋体" w:cs="宋体"/>
                <w:szCs w:val="21"/>
              </w:rPr>
              <w:t>成品不合格的判定记录和处置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交付后不合格的调查和处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处置的授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品按不合格品控制程序进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并确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研发</w:t>
            </w:r>
            <w:r>
              <w:rPr>
                <w:rFonts w:ascii="宋体" w:hAnsi="宋体" w:cs="宋体"/>
                <w:szCs w:val="21"/>
              </w:rPr>
              <w:t>过程产生了哪些信息，其中哪些信息必须采取分析和评价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质量报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评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</w:rPr>
              <w:t>产生不符合的原因</w:t>
            </w:r>
            <w:r>
              <w:rPr>
                <w:rFonts w:ascii="宋体" w:hAnsi="宋体" w:cs="宋体"/>
                <w:sz w:val="24"/>
                <w:lang w:eastAsia="zh-CN"/>
              </w:rPr>
              <w:t>进行分析和纠正措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不合格品进行整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不合格品的整改进行验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不合格品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对不合格品整改的验证均有记录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员：</w:t>
            </w:r>
            <w:r>
              <w:rPr>
                <w:rFonts w:ascii="宋体" w:hAnsi="宋体" w:cs="宋体"/>
                <w:color w:val="000000"/>
                <w:sz w:val="28"/>
                <w:szCs w:val="22"/>
                <w:lang w:eastAsia="zh-CN"/>
              </w:rPr>
              <w:t>段云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 xml:space="preserve">            审核组长：</w:t>
            </w:r>
            <w:r>
              <w:rPr>
                <w:rFonts w:ascii="宋体" w:hAnsi="宋体" w:cs="宋体"/>
                <w:color w:val="000000"/>
                <w:sz w:val="28"/>
                <w:szCs w:val="22"/>
                <w:lang w:eastAsia="zh-CN"/>
              </w:rPr>
              <w:t>冯晟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20.03.1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qq</cp:lastModifiedBy>
  <dcterms:modified xsi:type="dcterms:W3CDTF">2020-06-05T12:49:36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