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环境法律法规清单</w:t>
      </w:r>
      <w:r>
        <w:rPr>
          <w:rFonts w:eastAsia="Times New Roman"/>
          <w:b/>
          <w:sz w:val="36"/>
          <w:szCs w:val="36"/>
        </w:rPr>
        <w:t xml:space="preserve">                                                         </w:t>
      </w:r>
    </w:p>
    <w:tbl>
      <w:tblPr>
        <w:tblW w:w="144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26"/>
        <w:gridCol w:w="2268"/>
        <w:gridCol w:w="1417"/>
        <w:gridCol w:w="4253"/>
        <w:gridCol w:w="1134"/>
        <w:gridCol w:w="1121"/>
        <w:gridCol w:w="13"/>
      </w:tblGrid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    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布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施日期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适用条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属对象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集途径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环境保护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固体废物污染环境防治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6.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生活垃圾管理办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5.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大气污染防治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1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水污染防治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务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1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~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排气污染监督管理办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环保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12.2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适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环境影响评价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9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适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环境噪声污染防治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12.2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污许可证管理暂行办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适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可再生能源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4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适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企业厂界噪声标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zCs w:val="21"/>
                <w:shd w:fill="FFFFFF" w:val="clear"/>
              </w:rPr>
              <w:t>国家环境保护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8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10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适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污染物综合排放标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6297-19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.1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适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危险废物名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6.8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适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消防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人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.4.2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~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华人民共和国节约能源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人民代表大会常务委员会第三十次会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.7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关、团体、企业、事业单位消防安全管理规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安部令第</w:t>
            </w:r>
            <w:r>
              <w:rPr>
                <w:color w:val="000000"/>
                <w:sz w:val="22"/>
                <w:szCs w:val="22"/>
              </w:rPr>
              <w:t>6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5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适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仓库防火安全管理规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安部令第</w:t>
            </w:r>
            <w:r>
              <w:rPr>
                <w:color w:val="000000"/>
                <w:sz w:val="22"/>
                <w:szCs w:val="22"/>
              </w:rPr>
              <w:t xml:space="preserve">6 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.4.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适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约用电管理办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改委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12.2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消防安全教育培训规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公安部办公会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.6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适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人民共和国放射性污染防治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全国人大常委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.10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危险废物转移联单管理办法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国家环保总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.10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适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循环经济促进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华人民共和国主席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废物污染环境防治管理办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国家环保总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.2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磁辐射环境保护管理办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国家环保总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7.3.2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~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行政复议办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家环保总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3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适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5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行政处罚办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家环保总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.3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适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监测管理办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家环保总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.9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噪音污染防治条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务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山东省环境污染防治监督管理办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  <w:u w:val="none"/>
                </w:rPr>
                <w:t>山东省人民政府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464646"/>
                <w:szCs w:val="21"/>
              </w:rPr>
              <w:t>2008.2.1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适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山东省环境保护条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第十届人民代表大会常务委员会第十四次会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.5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适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山东省大气污染防治条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人民代表大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3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适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vertAlign w:val="subscript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vertAlign w:val="subscript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1"/>
                <w:vertAlign w:val="sub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vertAlign w:val="subscript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vertAlign w:val="subscript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1"/>
                <w:vertAlign w:val="sub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eastAsia="Times New Roman"/>
                <w:sz w:val="32"/>
                <w:szCs w:val="32"/>
                <w:vertAlign w:val="subscript"/>
              </w:rPr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sz w:val="32"/>
                <w:szCs w:val="21"/>
                <w:shd w:fill="FFFFFF" w:val="clear"/>
                <w:vertAlign w:val="subscript"/>
              </w:rPr>
            </w:pPr>
            <w:r>
              <w:rPr>
                <w:rFonts w:cs="Arial" w:ascii="Arial" w:hAnsi="Arial"/>
                <w:color w:val="333333"/>
                <w:sz w:val="32"/>
                <w:szCs w:val="21"/>
                <w:shd w:fill="FFFFFF" w:val="clear"/>
                <w:vertAlign w:val="sub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编制：岳慧增  日期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19.11.1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审批：李静   日期：</w:t>
      </w:r>
      <w:r>
        <w:rPr>
          <w:rFonts w:cs="宋体;SimSun" w:ascii="宋体;SimSun" w:hAnsi="宋体;SimSun"/>
          <w:color w:val="000000"/>
          <w:kern w:val="0"/>
          <w:szCs w:val="21"/>
        </w:rPr>
        <w:t>2019.11.1</w:t>
      </w:r>
    </w:p>
    <w:p>
      <w:pPr>
        <w:pStyle w:val="Normal"/>
        <w:spacing w:before="0" w:after="156"/>
        <w:ind w:right="-365" w:firstLine="33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247" w:right="1247" w:gutter="0" w:header="0" w:top="1134" w:footer="45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</w:rPr>
      <w:t xml:space="preserve">          </w:t>
    </w:r>
    <w:r>
      <w:rPr>
        <w:rFonts w:eastAsia="Times New Roman"/>
        <w:b/>
      </w:rPr>
      <w:t xml:space="preserve">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0.com/fagui/unit_784_1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01:00Z</dcterms:created>
  <dc:creator>xujun</dc:creator>
  <dc:description/>
  <cp:keywords/>
  <dc:language>en-US</dc:language>
  <cp:lastModifiedBy>dreamsummit</cp:lastModifiedBy>
  <cp:lastPrinted>2006-07-13T13:03:00Z</cp:lastPrinted>
  <dcterms:modified xsi:type="dcterms:W3CDTF">2020-06-07T08:31:00Z</dcterms:modified>
  <cp:revision>153</cp:revision>
  <dc:subject/>
  <dc:title>有相关要求的法律法规一览表</dc:title>
</cp:coreProperties>
</file>