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新疆浩之帆石油机械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 w:cs="宋体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已经开始生产（服务），开工时间为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  月   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过程是否有信息保密的问题，如有，具体是：………以使乙方保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将按国家相关政策及《疫情期间审核方案》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远程</w:t>
      </w:r>
      <w:r>
        <w:rPr>
          <w:rFonts w:ascii="宋体" w:hAnsi="宋体" w:cs="宋体"/>
          <w:sz w:val="24"/>
          <w:szCs w:val="24"/>
        </w:rPr>
        <w:t>认证申请的受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合同的签订、评审工作，甲方</w:t>
      </w:r>
      <w:r>
        <w:rPr>
          <w:rFonts w:ascii="宋体" w:hAnsi="宋体" w:cs="宋体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 新疆浩之帆石油机械有限公司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21">
    <w:name w:val="批注文字 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4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5">
    <w:name w:val="受理编号"/>
    <w:basedOn w:val="Style24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成都思坦达内勤</cp:lastModifiedBy>
  <cp:lastPrinted>2020-06-04T09:46:00Z</cp:lastPrinted>
  <dcterms:modified xsi:type="dcterms:W3CDTF">2020-06-04T01:57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