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外来文件清单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32"/>
        <w:gridCol w:w="2121"/>
        <w:gridCol w:w="1524"/>
        <w:gridCol w:w="1095"/>
      </w:tblGrid>
      <w:tr>
        <w:trPr>
          <w:trHeight w:val="4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文 件 名 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编 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版 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人民共和国劳动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.12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人民共和国合同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99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人民共和国产品质量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.12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人民共和国消防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9.5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人民共和国环境保护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5.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人民共和国标准化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7.1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人民共和国安全生产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4.1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加工工艺装备基本术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8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加工定位、夹紧符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J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6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2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械加工工艺守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J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168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2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产品文件 机械加工定位、夹紧符号表示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474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2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钻机和修井机涂装规范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Y/T 6919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天然气工业钻井和修井设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17744-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钻机绞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Y/T 5532-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钻机和修井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3505-2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钻机液压盘式刹车安装、使用与维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Y/T 6801-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钻采设备用气动元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Y/T 5027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钻机用刹车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Y/T 5023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钻机用电气设备规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Y/T 6725.4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天然气工业钻井和修井设备钻井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Y/T 6918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钻机和修井机出厂验收规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Y/T 6680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设备焊接件通用技术条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Y/T 53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爆炸性环境用防爆电气设备通用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383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钻采机械产品用涂漆通用技术条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Y/T 5308-19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理通用技术条件标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SY/T5716-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钻采机械产品用装配通用技术条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Y/T 5307-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工业常用机电产品验收一般规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Y/T 5548.3-19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工业常用金属材料验收一般规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Y/T 5548.2-19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的检修、维护、修理和修复程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SY/T 6367-2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《施工作业用野营房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Q/SY 10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钢结构焊接技术规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G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视频安防监控系统工程设计规范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 5039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民用建筑照明设计标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 13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钢结构工程施工质量验收规范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 5020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设计防火规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 5001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低压开关设备和控制设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/T 14048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爆炸和火灾危险环境电力装置设计规范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 5005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物防雷设计规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 5005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供配电系统设计规范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 5005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碳素结构钢冷轧薄钢板及钢带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/T 112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室内照明测量方法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/T 5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碳素结构钢和低合金结构钢热轧薄钢板及钢带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 91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zh-CN"/>
        </w:rPr>
        <w:t>编制：</w:t>
      </w:r>
      <w:r>
        <w:rPr>
          <w:sz w:val="24"/>
          <w:szCs w:val="24"/>
          <w:lang w:val="en-US" w:eastAsia="zh-CN"/>
        </w:rPr>
        <w:t>行政</w:t>
      </w:r>
      <w:r>
        <w:rPr>
          <w:sz w:val="24"/>
          <w:szCs w:val="24"/>
          <w:lang w:eastAsia="zh-CN"/>
        </w:rPr>
        <w:t>部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20.01.10                      </w:t>
      </w:r>
      <w:r>
        <w:rPr>
          <w:sz w:val="24"/>
          <w:szCs w:val="24"/>
          <w:lang w:val="en-US" w:eastAsia="zh-CN"/>
        </w:rPr>
        <w:t>批准：范鸿驿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20.01.1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qq</cp:lastModifiedBy>
  <dcterms:modified xsi:type="dcterms:W3CDTF">2020-06-03T13:34:08Z</dcterms:modified>
  <cp:revision>2</cp:revision>
  <dc:subject/>
  <dc:title>外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