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承德茂德网络科技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德银行板城支行监控报警系统安装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建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承德市宽城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 xml:space="preserve">信息系统集成服务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dc:language>en-US</dc:language>
  <cp:lastModifiedBy>Administrator</cp:lastModifiedBy>
  <cp:lastPrinted>2014-03-13T09:43:00Z</cp:lastPrinted>
  <dcterms:modified xsi:type="dcterms:W3CDTF">2023-05-31T06:36:54Z</dcterms:modified>
  <cp:revision>2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CE1B86374727A4926172C3EC2C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