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请认证产品的生产工艺流程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简图，注明过程中的关键工序和特殊工序）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板式家具生产工艺流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342900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类家具生产工艺流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221480" cy="358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钢制</w:t>
      </w:r>
      <w:r>
        <w:rPr>
          <w:sz w:val="28"/>
          <w:szCs w:val="28"/>
        </w:rPr>
        <w:t>家具</w:t>
      </w:r>
      <w:r>
        <w:rPr>
          <w:sz w:val="28"/>
          <w:szCs w:val="28"/>
          <w:lang w:eastAsia="zh-CN"/>
        </w:rPr>
        <w:t>生产工艺流程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107180" cy="274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软体家具</w:t>
      </w:r>
      <w:r>
        <w:rPr>
          <w:sz w:val="28"/>
          <w:szCs w:val="28"/>
          <w:lang w:eastAsia="zh-CN"/>
        </w:rPr>
        <w:t>生产工艺流程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611880" cy="2987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木家具生产工艺流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3352800" cy="3832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木家具生产工艺流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设计→下单→开料→铣型→排钻→打孔→批灰→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底漆→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油磨→面漆→修色→包装→入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43Z</dcterms:created>
  <dc:creator>Administrator</dc:creator>
  <dc:description/>
  <dc:language>en-US</dc:language>
  <cp:lastModifiedBy>胡琳</cp:lastModifiedBy>
  <dcterms:modified xsi:type="dcterms:W3CDTF">2023-05-21T01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8B9158C57446587A19434D20CDF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