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sz w:val="52"/>
          <w:szCs w:val="52"/>
          <w:u w:val="single"/>
          <w:lang w:val="en-US" w:eastAsia="zh-CN"/>
        </w:rPr>
        <w:t>上海店李贸易有限公司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法律法规及其他要求清单</w:t>
      </w:r>
      <w:r>
        <w:rPr>
          <w:rFonts w:ascii="黑体" w:hAnsi="黑体" w:cs="黑体" w:eastAsia="黑体"/>
          <w:b/>
          <w:bCs/>
          <w:sz w:val="44"/>
          <w:lang w:eastAsia="zh-CN"/>
        </w:rPr>
        <w:t>及合规性评价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00"/>
        <w:outlineLvl w:val="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编制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办公室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审核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李海强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6023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批准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李长杰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  <w:u w:val="single"/>
        </w:rPr>
      </w:pPr>
      <w:r>
        <w:rPr>
          <w:rFonts w:eastAsia="黑体" w:cs="黑体" w:ascii="黑体" w:hAnsi="黑体"/>
          <w:b/>
          <w:bCs/>
          <w:sz w:val="32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        </w:t>
      </w:r>
      <w:r>
        <w:rPr>
          <w:rFonts w:eastAsia="黑体" w:cs="黑体" w:ascii="黑体" w:hAnsi="黑体"/>
          <w:b/>
          <w:bCs/>
          <w:sz w:val="32"/>
        </w:rPr>
        <w:t>20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</w:rPr>
        <w:t>年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</w:rPr>
        <w:t>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     </w:t>
      </w:r>
      <w:bookmarkStart w:id="0" w:name="OLE_LINK2"/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bookmarkEnd w:id="0"/>
      <w:r>
        <w:rPr>
          <w:rFonts w:ascii="黑体" w:hAnsi="黑体" w:cs="黑体" w:eastAsia="黑体"/>
          <w:b/>
          <w:bCs/>
          <w:sz w:val="30"/>
        </w:rPr>
        <w:t>编号：</w:t>
      </w:r>
      <w:bookmarkStart w:id="1" w:name="OLE_LINK1"/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9"/>
        <w:gridCol w:w="1476"/>
        <w:gridCol w:w="5125"/>
        <w:gridCol w:w="2234"/>
        <w:gridCol w:w="1258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宪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03.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十三条、第四十四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、劳保管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劳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条、第三十八条 、第三十九条、第四十一条、第四十四条、第五十条 、第六章、第八章 、第九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中华人民共和国劳动合同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3.07.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劳动合同法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工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十二条、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工安康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道路交通安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5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、第十六条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全交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环境保护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5.01.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条、第十三条、第二十四条、第二十五条、第二十六条、第二十七条、第二十八条、第二十九条、第三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染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二条、第十三条、第二十条、第二十一条、第四十二条、第四十五条、第六十二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Title"/>
                <w:rFonts w:ascii="黑体" w:hAnsi="黑体" w:cs="黑体" w:eastAsia="黑体"/>
                <w:color w:val="000000"/>
                <w:szCs w:val="21"/>
              </w:rPr>
              <w:t>中华人民共和国环境影响评价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十六条、第二十条、第二十二条、第二十四条至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新、改、扩项目建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.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五条、第七条、第十三条、第十四条、第十五条、第二十二条、第二十八条、第二十九条、第三十条、第三十二条、第三十五条、第四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0.4.29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五条、第十六条、第十七条、第三十条、第三十一条、第三十三条、第四十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、第五十五条、第五十八条、</w:t>
            </w:r>
            <w:r>
              <w:rPr>
                <w:rFonts w:ascii="黑体" w:hAnsi="黑体" w:cs="黑体" w:eastAsia="黑体"/>
                <w:smallCaps/>
                <w:color w:val="000000"/>
                <w:kern w:val="0"/>
                <w:szCs w:val="21"/>
              </w:rPr>
              <w:t>第六十三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2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4"/>
        <w:gridCol w:w="1620"/>
        <w:gridCol w:w="5100"/>
        <w:gridCol w:w="2324"/>
        <w:gridCol w:w="125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文件名称及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条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适用性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安全生产法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4.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十六条至第十八条、第二十八条、第三十六条至第三十九条、第四十二条至第五十二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产品质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Q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华人民共和国突发事件应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7.1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十二条、第二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突发事件规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妇女权益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2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十一条 、第二十二条、第二十三条 、第二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妇女权益保护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和国职业病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修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十九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职业健康管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公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十七条、 第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职工劳动保护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环境噪声污染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2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七条、第十四条、第十六条、第二十五条、第三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噪声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华人民共和国节约能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8.10.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第十六条、第二十四条至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节约能源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消防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4.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二条、第五条、第十六条、第十九条、第二十一条、第二十三条、第二十八条、第四十四条、第五十一条、第六十条、第六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火灾预防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水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废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华人民共和国大气污染防治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1.0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四条至第九条、第十一条、第二十二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化学品安全管理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11.1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0"/>
                <w:sz w:val="18"/>
                <w:szCs w:val="18"/>
              </w:rPr>
              <w:t>第四条、第二十条、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汽车排气污染监督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0.8.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四</w:t>
            </w:r>
            <w:r>
              <w:rPr>
                <w:rFonts w:ascii="黑体" w:hAnsi="黑体" w:cs="黑体" w:eastAsia="黑体"/>
                <w:sz w:val="18"/>
                <w:szCs w:val="18"/>
              </w:rPr>
              <w:t>条、第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十五</w:t>
            </w:r>
            <w:r>
              <w:rPr>
                <w:rFonts w:ascii="黑体" w:hAnsi="黑体" w:cs="黑体" w:eastAsia="黑体"/>
                <w:sz w:val="18"/>
                <w:szCs w:val="18"/>
              </w:rPr>
              <w:t>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废气排放</w:t>
            </w:r>
            <w:r>
              <w:rPr>
                <w:rFonts w:eastAsia="黑体" w:cs="黑体" w:ascii="黑体" w:hAnsi="黑体"/>
                <w:sz w:val="18"/>
                <w:szCs w:val="18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危险废物转移联单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999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四条、第五条、第六条、第十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废弃危险化学品污染环境防治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005.1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四条、第七条、第八条、第十五条、第十六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危险废物处置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/E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3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4953"/>
        <w:gridCol w:w="242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危险废物名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16.08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HW2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镉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汞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2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含硒废物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0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废矿物油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HW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表面处理废物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2.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十八条、第十九条、第二十一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十四条、第二十六条、第二十七条、第二十九条、第三十条、第三十六条、第三十八条、第四十四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火灾预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节约用电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001.1.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六条、第十三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上海市危险化学品安全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/>
              <w:pBdr>
                <w:bottom w:val="single" w:sz="4" w:space="6" w:color="D0D0D0"/>
              </w:pBdr>
              <w:shd w:fill="FFFFFF" w:val="clear"/>
              <w:spacing w:before="0" w:after="0"/>
              <w:ind w:left="0" w:right="0" w:hanging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上海市生活垃圾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固体废物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上海市扬尘污染防治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4.5.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废弃物排放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上海市水资源管理若干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节约资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劳动保护用品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5.9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十五条、第十六条、第十七条、第十八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劳动保护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上海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大气污染防治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8.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气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污水综合排放标准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B897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98.0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水排放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/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女职工劳动保护特别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2.04.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六条至第十一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</w:rPr>
        <w:t>法律法规及其他要求清单</w:t>
      </w:r>
      <w:r>
        <w:rPr>
          <w:rFonts w:ascii="黑体" w:hAnsi="黑体" w:cs="黑体" w:eastAsia="黑体"/>
          <w:b/>
          <w:bCs/>
          <w:sz w:val="30"/>
          <w:lang w:eastAsia="zh-CN"/>
        </w:rPr>
        <w:t>及合规性评价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编号：</w:t>
      </w:r>
      <w:r>
        <w:rPr>
          <w:rFonts w:eastAsia="黑体" w:cs="黑体" w:ascii="黑体" w:hAnsi="黑体"/>
          <w:b/>
          <w:bCs/>
          <w:sz w:val="30"/>
          <w:szCs w:val="21"/>
        </w:rPr>
        <w:t>EOR-6.1.3-01</w:t>
      </w:r>
      <w:r>
        <w:rPr>
          <w:rFonts w:eastAsia="黑体" w:cs="黑体" w:ascii="黑体" w:hAnsi="黑体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30"/>
        </w:rPr>
        <w:t xml:space="preserve">序号： </w:t>
      </w:r>
      <w:r>
        <w:rPr>
          <w:rFonts w:eastAsia="黑体" w:cs="黑体" w:ascii="黑体" w:hAnsi="黑体"/>
          <w:b/>
          <w:bCs/>
          <w:sz w:val="30"/>
        </w:rPr>
        <w:t>0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8"/>
        <w:gridCol w:w="1335"/>
        <w:gridCol w:w="5670"/>
        <w:gridCol w:w="218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名称及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条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伤保险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3.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第四条、第七条、第十条、第二十九条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上海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.5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全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EMS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Style w:val="Hottext1"/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Style w:val="Hottext1"/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Title">
    <w:name w:val="title"/>
    <w:basedOn w:val="Style12"/>
    <w:qFormat/>
    <w:rPr/>
  </w:style>
  <w:style w:type="character" w:styleId="1">
    <w:name w:val="标题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ottext1">
    <w:name w:val="hottext1"/>
    <w:basedOn w:val="Style12"/>
    <w:qFormat/>
    <w:rPr>
      <w:rFonts w:ascii="宋体" w:hAnsi="宋体" w:eastAsia="宋体" w:cs="宋体"/>
      <w:strike w:val="false"/>
      <w:dstrike w:val="false"/>
      <w:color w:val="333333"/>
      <w:spacing w:val="260"/>
      <w:sz w:val="20"/>
      <w:szCs w:val="20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rFonts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0:00Z</dcterms:created>
  <dc:creator>caoyun</dc:creator>
  <dc:description/>
  <dc:language>en-US</dc:language>
  <cp:lastModifiedBy>Mr.Wrong</cp:lastModifiedBy>
  <cp:lastPrinted>2013-07-17T10:24:00Z</cp:lastPrinted>
  <dcterms:modified xsi:type="dcterms:W3CDTF">2020-05-29T16:33:40Z</dcterms:modified>
  <cp:revision>3</cp:revision>
  <dc:subject/>
  <dc:title>浙江九好办公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