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  <w:lang w:val="en-US" w:eastAsia="zh-CN"/>
        </w:rPr>
        <w:t>工艺</w:t>
      </w:r>
      <w:r>
        <w:rPr>
          <w:rFonts w:ascii="宋体" w:hAnsi="宋体"/>
          <w:sz w:val="36"/>
        </w:rPr>
        <w:t>流程图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研发流程图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152390" cy="3472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销售流程图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533650" cy="396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系统集成流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合同签定→项目立项→现场勘测→方案技术交底→图纸会审→技术变更→方案核定→原料采购→施工准备→到货验收→线路敷设→设备安装→设备调试→安装自检→分部分项验收→试运行→用户培训→竣工验收→项目移交→竣工报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9:00Z</dcterms:created>
  <dc:creator>Administrator</dc:creator>
  <dc:description/>
  <dc:language>en-US</dc:language>
  <cp:lastModifiedBy>way一直都在</cp:lastModifiedBy>
  <dcterms:modified xsi:type="dcterms:W3CDTF">2020-05-31T11:53:08Z</dcterms:modified>
  <cp:revision>2</cp:revision>
  <dc:subject/>
  <dc:title>工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