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管理评审</w:t>
      </w:r>
      <w:r>
        <w:rPr>
          <w:rFonts w:ascii="宋体" w:hAnsi="宋体" w:cs="宋体"/>
          <w:b/>
          <w:bCs/>
          <w:sz w:val="32"/>
          <w:szCs w:val="32"/>
        </w:rPr>
        <w:t>汇报材料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>HSXD</w:t>
      </w:r>
      <w:r>
        <w:rPr>
          <w:rFonts w:cs="宋体" w:ascii="宋体" w:hAnsi="宋体"/>
          <w:sz w:val="24"/>
        </w:rPr>
        <w:t>/R—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公司自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起开始运行环境、安全健康体系以来，公司根据管理的需要，公司经过反复论证，决定把质量、环境、安全健康三个体系放在一起做，使综合管理体系更加完整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编制了比较完善的体系文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自公司决定要搞体系认证以来，我们就和咨询公司咨询师一道着手管理手册和程序文件的编制，经过半年的辛勤劳动和几上几下的讨论修改，于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月完成定稿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适时导入</w:t>
      </w:r>
      <w:r>
        <w:rPr>
          <w:rFonts w:cs="宋体" w:ascii="宋体" w:hAnsi="宋体"/>
          <w:bCs/>
          <w:sz w:val="28"/>
          <w:szCs w:val="28"/>
          <w:lang w:eastAsia="zh-CN"/>
        </w:rPr>
        <w:t>ISO9000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eastAsia="zh-CN"/>
        </w:rPr>
        <w:t>20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eastAsia="zh-CN"/>
        </w:rPr>
        <w:t>ISO14001:20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eastAsia="zh-CN"/>
        </w:rPr>
        <w:t>ISO45001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eastAsia="zh-CN"/>
        </w:rPr>
        <w:t>2018</w:t>
      </w:r>
      <w:r>
        <w:rPr>
          <w:rFonts w:ascii="宋体" w:hAnsi="宋体" w:cs="宋体"/>
          <w:bCs/>
          <w:sz w:val="28"/>
          <w:szCs w:val="28"/>
        </w:rPr>
        <w:t>质量、环境、安全健康管理体系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司自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季度一边修改体系文件，就一边</w:t>
      </w:r>
      <w:r>
        <w:rPr>
          <w:rFonts w:cs="宋体" w:ascii="宋体" w:hAnsi="宋体"/>
          <w:bCs/>
          <w:sz w:val="28"/>
          <w:szCs w:val="28"/>
          <w:lang w:eastAsia="zh-CN"/>
        </w:rPr>
        <w:t>ISO9000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eastAsia="zh-CN"/>
        </w:rPr>
        <w:t>20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eastAsia="zh-CN"/>
        </w:rPr>
        <w:t>ISO14001:201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eastAsia="zh-CN"/>
        </w:rPr>
        <w:t>ISO45001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  <w:lang w:eastAsia="zh-CN"/>
        </w:rPr>
        <w:t>2018</w:t>
      </w:r>
      <w:r>
        <w:rPr>
          <w:rFonts w:ascii="宋体" w:hAnsi="宋体" w:cs="宋体"/>
          <w:bCs/>
          <w:sz w:val="28"/>
          <w:szCs w:val="28"/>
        </w:rPr>
        <w:t>质量、环境、安全健康管理体系，经过半年的试运行。公司于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日进行了内审，内审期间以体验和确认公司编制的体系文件的适应性和有效性。从中找出实施过程中存在的问题并进行改进。对完善质量、环境、安全健康管理体系，实现质量、环境、安全健康 管理体系方针与目标的指导作用。通过质量、环境、安全健康 体系的推动，公司全体成员对质量、环境、安全健康 管理体系意识有深刻的体会，清楚认识到企业的持续发展，要具备管理、质量、环境、安全健康 管理体系、服务的全面发展。公司至制定颁发了质量、环境、安全健康 管理体系方针和质量、环境、安全健康 管理体系目标后，公司全体成员朝着共同目标迈进，对自身的工作从严要求，配合质量、环境、安全健康 体系文件的要求规范操作，从而保证质量、环境、安全健康 体系能正常运行和员工质量、环境、安全健康 管理体系行为规范化。现场管理发生良好变化，现场有极大改善，各种设备登记建档标识，并制定设备的维护和保养措施和对员工培训计划，并能认真实施，员工的整体素质和设备的完好率不断提高，安全文明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得到充分落实。提高企业的管理水平，各级领导班子管理人员，充分发挥个人管理职责，减少工作中的“盲目性”、“随意性”、明确界定各级管理层上下、横向之间权责关系，提高组织管理绩效，使公司的管理水平逐步提高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从公司管理体系建立到现在的这段时间内，我们如期进行了体系文件运行的内部审核，内审中发现的问题和不符合项目的各部门都能积极整改，对完善质量、环境、安全健康 体系起到了保证作用。质量、环境、安全健康 管理体系管理水平都有了提高。全体员工的质量、环境、安全健康 管理体系意识有所增强，各部门开始重视过程的控制。加强了体系目标管理，自公司明确颁发了质量、环境、安全健康 管理体系方针和质量、环境、安全健康 管理体系目标以来，员工们大多数能按目标要求约束自己，对方针目标的实现充满了信心，经过几个月的运作、磨合，员工对惯标的自觉性有了提高，有了一种良好工作习惯，现场有了极大的改善，使人有一种耳目一新的感觉，一些不文明的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现象得到了解决和有效的控制。同时，我们把目标分解到各部门，作到部门和员工都有目标，都感到了压力，从而增添了动力，促进里各项目标的完成，今年以来，各项体系目标完成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质量目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客户满意度≥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供方评定率</w:t>
      </w:r>
      <w:r>
        <w:rPr>
          <w:rFonts w:cs="宋体" w:ascii="宋体" w:hAnsi="宋体"/>
          <w:bCs/>
          <w:sz w:val="28"/>
          <w:szCs w:val="28"/>
        </w:rPr>
        <w:t>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、合同履行率</w:t>
      </w:r>
      <w:r>
        <w:rPr>
          <w:rFonts w:cs="宋体" w:ascii="宋体" w:hAnsi="宋体"/>
          <w:bCs/>
          <w:sz w:val="28"/>
          <w:szCs w:val="28"/>
          <w:lang w:eastAsia="zh-CN"/>
        </w:rPr>
        <w:t>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、项目验收合格率达到</w:t>
      </w:r>
      <w:r>
        <w:rPr>
          <w:rFonts w:cs="宋体" w:ascii="宋体" w:hAnsi="宋体"/>
          <w:bCs/>
          <w:sz w:val="28"/>
          <w:szCs w:val="28"/>
          <w:lang w:eastAsia="zh-CN"/>
        </w:rPr>
        <w:t>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、固废分类收集，合规处置率</w:t>
      </w:r>
      <w:r>
        <w:rPr>
          <w:rFonts w:cs="宋体" w:ascii="宋体" w:hAnsi="宋体"/>
          <w:bCs/>
          <w:sz w:val="28"/>
          <w:szCs w:val="28"/>
          <w:lang w:eastAsia="zh-CN"/>
        </w:rPr>
        <w:t>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、全年火灾事故发生率为“</w:t>
      </w:r>
      <w:r>
        <w:rPr>
          <w:rFonts w:cs="宋体" w:ascii="宋体" w:hAnsi="宋体"/>
          <w:bCs/>
          <w:sz w:val="28"/>
          <w:szCs w:val="28"/>
          <w:lang w:eastAsia="zh-CN"/>
        </w:rPr>
        <w:t>0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、全年触电伤害事故发生率为“</w:t>
      </w:r>
      <w:r>
        <w:rPr>
          <w:rFonts w:cs="宋体" w:ascii="宋体" w:hAnsi="宋体"/>
          <w:bCs/>
          <w:sz w:val="28"/>
          <w:szCs w:val="28"/>
          <w:lang w:eastAsia="zh-CN"/>
        </w:rPr>
        <w:t>0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、重大安全事故的发生为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存在的问题及改进措施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当然在整个质量、环境、安全健康 体系运行过程中也还存在一些问题，需要全体员工共同努力加强和改进。</w:t>
      </w:r>
    </w:p>
    <w:p>
      <w:pPr>
        <w:pStyle w:val="Normal"/>
        <w:numPr>
          <w:ilvl w:val="0"/>
          <w:numId w:val="2"/>
        </w:numPr>
        <w:spacing w:lineRule="auto" w:line="360"/>
        <w:ind w:left="980" w:hanging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加强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现场管理，提高管理水平，努力降低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成本，增强企业的竞争力。</w:t>
      </w:r>
    </w:p>
    <w:p>
      <w:pPr>
        <w:pStyle w:val="Normal"/>
        <w:numPr>
          <w:ilvl w:val="0"/>
          <w:numId w:val="2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人力资源的管理，注重职工素质建设，进一步完善职工培训，建立一支“个人素质高，业务技能精，高效率”的职工队伍。公司实行末位淘汰制，真正达到精简高效的目的。以保证质量管理体系的正常运行。</w:t>
      </w:r>
    </w:p>
    <w:p>
      <w:pPr>
        <w:pStyle w:val="Normal"/>
        <w:numPr>
          <w:ilvl w:val="0"/>
          <w:numId w:val="2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对</w:t>
      </w:r>
      <w:r>
        <w:rPr>
          <w:sz w:val="28"/>
          <w:szCs w:val="28"/>
          <w:lang w:eastAsia="zh-CN"/>
        </w:rPr>
        <w:t>服务</w:t>
      </w:r>
      <w:r>
        <w:rPr>
          <w:sz w:val="28"/>
          <w:szCs w:val="28"/>
        </w:rPr>
        <w:t>用各类原料工艺参数、性能的收集和研究，制定一些科学合理的配方及工艺参数，减少工艺实验次数，进一步降低废次品率，节能降耗。</w:t>
      </w:r>
    </w:p>
    <w:p>
      <w:pPr>
        <w:pStyle w:val="Normal"/>
        <w:numPr>
          <w:ilvl w:val="0"/>
          <w:numId w:val="2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数据的收集和分析，及时发现问题原因，提出解决方法，以便及时加以纠正和改进。</w:t>
      </w:r>
    </w:p>
    <w:p>
      <w:pPr>
        <w:pStyle w:val="Normal"/>
        <w:numPr>
          <w:ilvl w:val="0"/>
          <w:numId w:val="2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对设备的技改工作，保证产品更加适应公司发展，提高产品市场占有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了确保一如既往的质量、环境、安全健康 体系的不断提升，为质量、环境、安全健康 方针的落实，实实在在地做工作，我希望各部门认真地接受审核、负责地找出本部门的不足，提出合理的、切实可行的改进意见和建议，使我们的管理工作上一个台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管理者代表：</w:t>
      </w:r>
      <w:r>
        <w:rPr>
          <w:sz w:val="28"/>
          <w:szCs w:val="28"/>
          <w:lang w:eastAsia="zh-CN"/>
        </w:rPr>
        <w:t>雷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8:00Z</dcterms:created>
  <dc:creator>liu</dc:creator>
  <dc:description/>
  <dc:language>en-US</dc:language>
  <cp:lastModifiedBy>way一直都在</cp:lastModifiedBy>
  <cp:lastPrinted>2009-01-05T21:16:00Z</cp:lastPrinted>
  <dcterms:modified xsi:type="dcterms:W3CDTF">2020-05-31T12:52:24Z</dcterms:modified>
  <cp:revision>3</cp:revision>
  <dc:subject/>
  <dc:title>管理评审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