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沧州育航文体用品制造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组织机构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161290</wp:posOffset>
                </wp:positionV>
                <wp:extent cx="8191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6pt;mso-wrap-distance-left:9.05pt;mso-wrap-distance-right:9.05pt;mso-wrap-distance-top:0pt;mso-wrap-distance-bottom:0pt;margin-top:12.7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222250</wp:posOffset>
                </wp:positionV>
                <wp:extent cx="1270" cy="816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86">
                              <a:moveTo>
                                <a:pt x="2" y="0"/>
                              </a:moveTo>
                              <a:lnTo>
                                <a:pt x="0" y="1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86" path="m2,0l0,1286e" stroked="t" o:allowincell="f" style="position:absolute;margin-left:210.55pt;margin-top:17.5pt;width:0.05pt;height:6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177800</wp:posOffset>
                </wp:positionV>
                <wp:extent cx="104775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1pt;mso-wrap-distance-left:9.05pt;mso-wrap-distance-right:9.05pt;mso-wrap-distance-top:0pt;mso-wrap-distance-bottom:0pt;margin-top:14pt;mso-position-vertical-relative:text;margin-left:26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3.45pt" to="264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2636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95pt" to="418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26365</wp:posOffset>
                </wp:positionV>
                <wp:extent cx="0" cy="4337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95pt" to="49.0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99060</wp:posOffset>
                </wp:positionV>
                <wp:extent cx="0" cy="433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7.8pt" to="416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126365</wp:posOffset>
                </wp:positionV>
                <wp:extent cx="0" cy="433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9.95pt" to="211.1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27000</wp:posOffset>
                </wp:positionV>
                <wp:extent cx="361950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3pt;mso-wrap-distance-left:9.05pt;mso-wrap-distance-right:9.05pt;mso-wrap-distance-top:0pt;mso-wrap-distance-bottom:0pt;margin-top:10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107315</wp:posOffset>
                </wp:positionV>
                <wp:extent cx="361950" cy="721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85pt;mso-wrap-distance-left:9.05pt;mso-wrap-distance-right:9.05pt;mso-wrap-distance-top:0pt;mso-wrap-distance-bottom:0pt;margin-top:8.4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154305</wp:posOffset>
                </wp:positionV>
                <wp:extent cx="361950" cy="675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3.15pt;mso-wrap-distance-left:9.05pt;mso-wrap-distance-right:9.05pt;mso-wrap-distance-top:0pt;mso-wrap-distance-bottom:0pt;margin-top:12.1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8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37:00Z</dcterms:created>
  <dc:creator>NAVY</dc:creator>
  <dc:description/>
  <cp:keywords/>
  <dc:language>en-US</dc:language>
  <cp:lastModifiedBy>dreamsummit</cp:lastModifiedBy>
  <cp:lastPrinted>2007-07-14T21:30:00Z</cp:lastPrinted>
  <dcterms:modified xsi:type="dcterms:W3CDTF">2019-05-13T07:20:00Z</dcterms:modified>
  <cp:revision>33</cp:revision>
  <dc:subject/>
  <dc:title>菏泽市牡丹阳光能源技术开发有限公司</dc:title>
</cp:coreProperties>
</file>