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沧州育航文体用品制造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销售流程图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-9525</wp:posOffset>
                </wp:positionV>
                <wp:extent cx="179197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业务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9.8pt;mso-wrap-distance-left:9.05pt;mso-wrap-distance-right:9.05pt;mso-wrap-distance-top:0pt;mso-wrap-distance-bottom:0pt;margin-top:-0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业务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13665</wp:posOffset>
                </wp:positionV>
                <wp:extent cx="0" cy="365125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5pt" to="203.15pt,37.6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49530</wp:posOffset>
                </wp:positionV>
                <wp:extent cx="2279650" cy="50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9.8pt;mso-wrap-distance-left:9.05pt;mso-wrap-distance-right:9.05pt;mso-wrap-distance-top:0pt;mso-wrap-distance-bottom:0pt;margin-top:3.9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接收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735</wp:posOffset>
                </wp:positionH>
                <wp:positionV relativeFrom="paragraph">
                  <wp:posOffset>149225</wp:posOffset>
                </wp:positionV>
                <wp:extent cx="1270" cy="365125"/>
                <wp:effectExtent l="63500" t="635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75pt" to="203.1pt,40.4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0</wp:posOffset>
                </wp:positionV>
                <wp:extent cx="2466975" cy="505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9.8pt;mso-wrap-distance-left:9.05pt;mso-wrap-distance-right:9.05pt;mso-wrap-distance-top:0pt;mso-wrap-distance-bottom:0pt;margin-top:1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评审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46990</wp:posOffset>
                </wp:positionV>
                <wp:extent cx="1270" cy="365125"/>
                <wp:effectExtent l="63500" t="635" r="62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.7pt" to="204pt,32.4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22225</wp:posOffset>
                </wp:positionV>
                <wp:extent cx="196469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采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.7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采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910</wp:posOffset>
                </wp:positionH>
                <wp:positionV relativeFrom="paragraph">
                  <wp:posOffset>123190</wp:posOffset>
                </wp:positionV>
                <wp:extent cx="1270" cy="365125"/>
                <wp:effectExtent l="63500" t="635" r="628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9.7pt" to="203.35pt,38.4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106045</wp:posOffset>
                </wp:positionV>
                <wp:extent cx="1964690" cy="505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验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8.3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验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31750</wp:posOffset>
                </wp:positionV>
                <wp:extent cx="1270" cy="365125"/>
                <wp:effectExtent l="63500" t="635" r="628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5pt" to="204.8pt,31.2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922020</wp:posOffset>
                </wp:positionV>
                <wp:extent cx="1270" cy="365125"/>
                <wp:effectExtent l="63500" t="635" r="628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2.6pt" to="204.8pt,101.3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1316355</wp:posOffset>
                </wp:positionV>
                <wp:extent cx="1964690" cy="505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发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03.6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发货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29845</wp:posOffset>
                </wp:positionV>
                <wp:extent cx="1964690" cy="505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2.3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入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 xml:space="preserve">ZY751-005                            </w:t>
      </w:r>
      <w:r>
        <w:rPr>
          <w:sz w:val="18"/>
          <w:szCs w:val="18"/>
        </w:rPr>
        <w:t>编制</w:t>
      </w:r>
      <w:r>
        <w:rPr>
          <w:sz w:val="18"/>
          <w:szCs w:val="18"/>
        </w:rPr>
        <w:t>:</w:t>
      </w:r>
      <w:r>
        <w:rPr>
          <w:sz w:val="18"/>
          <w:szCs w:val="18"/>
        </w:rPr>
        <w:t>供销部                 页码：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sectPr>
      <w:headerReference w:type="default" r:id="rId2"/>
      <w:type w:val="nextPage"/>
      <w:pgSz w:w="11906" w:h="16838"/>
      <w:pgMar w:left="1800" w:right="18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CS楷体;宋体" w:hAnsi="文鼎CS楷体;宋体" w:eastAsia="文鼎CS楷体;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5:00Z</dcterms:created>
  <dc:creator>jhj</dc:creator>
  <dc:description/>
  <cp:keywords/>
  <dc:language>en-US</dc:language>
  <cp:lastModifiedBy>dreamsummit</cp:lastModifiedBy>
  <cp:lastPrinted>2012-03-02T09:37:00Z</cp:lastPrinted>
  <dcterms:modified xsi:type="dcterms:W3CDTF">2019-05-13T07:19:00Z</dcterms:modified>
  <cp:revision>41</cp:revision>
  <dc:subject/>
  <dc:title/>
</cp:coreProperties>
</file>