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受控文件清单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部门：办公室　　　　　　　　　　　　　　　　　　　　　　　　　　　　　　　　　　编号：</w:t>
      </w:r>
      <w:r>
        <w:rPr>
          <w:rFonts w:cs="宋体;SimSun" w:ascii="宋体;SimSun" w:hAnsi="宋体;SimSun"/>
          <w:bCs/>
          <w:sz w:val="24"/>
        </w:rPr>
        <w:t>QEO4.2.3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 xml:space="preserve">01             </w:t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43"/>
        <w:gridCol w:w="4077"/>
        <w:gridCol w:w="709"/>
        <w:gridCol w:w="709"/>
        <w:gridCol w:w="709"/>
        <w:gridCol w:w="696"/>
        <w:gridCol w:w="696"/>
        <w:gridCol w:w="696"/>
        <w:gridCol w:w="937"/>
      </w:tblGrid>
      <w:tr>
        <w:trPr>
          <w:trHeight w:val="45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件名称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（标准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版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份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有效性审查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注</w:t>
            </w:r>
          </w:p>
        </w:tc>
      </w:tr>
      <w:tr>
        <w:trPr>
          <w:trHeight w:val="45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、环境、职业健康安全管理体系手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-SC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控制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02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律、法规和其他要求识别管理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03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控制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0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交流、沟通、参与和协商控制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05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管理评审控制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06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人力资源管理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0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审核控制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08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措施和预防措施控制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09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品控制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10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指标管理方案控制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11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方管理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12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管理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13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  <w:r>
              <w:rPr>
                <w:rFonts w:ascii="宋体;SimSun" w:hAnsi="宋体;SimSun" w:cs="宋体;SimSun"/>
                <w:sz w:val="24"/>
              </w:rPr>
              <w:t>险和机遇的应对控制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1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准备和响应控制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15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测量和监视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16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性评价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事件调查、事故处置、不符合控制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18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环境因素识别与评价控制程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19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43"/>
        <w:gridCol w:w="4078"/>
        <w:gridCol w:w="709"/>
        <w:gridCol w:w="709"/>
        <w:gridCol w:w="709"/>
        <w:gridCol w:w="696"/>
        <w:gridCol w:w="696"/>
        <w:gridCol w:w="696"/>
        <w:gridCol w:w="937"/>
      </w:tblGrid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固体废弃物控制程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20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资源管理程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21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源辩识风险评价控制程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22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管理控制程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23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提供过程产品服务控制程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23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顾客有关的要求控制程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24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控制程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25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和服务的提供控制程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26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视和测量资源控制程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DYC.CX2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分解表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MF-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人员任职要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OMF-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销售流程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EOSF-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纪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区卫生管理制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表格汇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管理制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供方评价标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标识管理办法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管理制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物资检验规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检查制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OSF-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测量和试验设施管理制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搬运运输管理制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OSF-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计划作业规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检验规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约用水管理标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安全守则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OSF-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保护责任制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应急响应规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OSF-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方环境要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电管理制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OSF-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管理办法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约能源资源管理办法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标志使用管理制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OSF-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管理制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燃易爆危险化学品管理办法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OSF-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保、消防用品管理办法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OSF-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规定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服务质量的控制规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服务提供规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人员服务规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指导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ESF-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18:00Z</dcterms:created>
  <dc:creator>TYDX</dc:creator>
  <dc:description/>
  <cp:keywords/>
  <dc:language>en-US</dc:language>
  <cp:lastModifiedBy>dreamsummit</cp:lastModifiedBy>
  <cp:lastPrinted>2004-10-19T14:35:00Z</cp:lastPrinted>
  <dcterms:modified xsi:type="dcterms:W3CDTF">2019-05-12T10:25:00Z</dcterms:modified>
  <cp:revision>13</cp:revision>
  <dc:subject/>
  <dc:title>受控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