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>山东友成科教设备有限公司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销售流程图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47290" cy="3267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7280" cy="3267720"/>
                          <a:chOff x="0" y="0"/>
                          <a:chExt cx="2447280" cy="3267720"/>
                        </a:xfrm>
                      </wpg:grpSpPr>
                      <wps:wsp>
                        <wps:cNvSpPr txBox="1"/>
                        <wps:spPr>
                          <a:xfrm>
                            <a:off x="327600" y="0"/>
                            <a:ext cx="17722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业务洽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851040"/>
                            <a:ext cx="22593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订单/合同接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6360"/>
                            <a:ext cx="24472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订单/合同评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782080"/>
                            <a:ext cx="19450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销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800" y="510480"/>
                            <a:ext cx="0" cy="36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0" y="1338120"/>
                            <a:ext cx="720" cy="36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160" y="2226240"/>
                            <a:ext cx="720" cy="36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92.7pt;height:257.3pt" coordorigin="2160,0" coordsize="3854,51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76;top:0;width:2790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业务洽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1;top:1340;width:3557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订单/合同接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750;width:3853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订单/合同评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0;top:4381;width:3062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销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2,804" to="4062,1377" stroked="t" o:allowincell="f" style="position:absolute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4059,2107" to="4059,2680" stroked="t" o:allowincell="f" style="position:absolute;flip:x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  <v:line id="shape_0" from="4077,3506" to="4077,4079" stroked="t" o:allowincell="f" style="position:absolute;flip:x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编号：</w:t>
      </w:r>
      <w:r>
        <w:rPr>
          <w:sz w:val="18"/>
          <w:szCs w:val="18"/>
        </w:rPr>
        <w:t xml:space="preserve">ZY851-005                            </w:t>
      </w:r>
      <w:r>
        <w:rPr>
          <w:sz w:val="18"/>
          <w:szCs w:val="18"/>
        </w:rPr>
        <w:t>编制</w:t>
      </w:r>
      <w:r>
        <w:rPr>
          <w:sz w:val="18"/>
          <w:szCs w:val="18"/>
        </w:rPr>
        <w:t>:</w:t>
      </w:r>
      <w:r>
        <w:rPr>
          <w:sz w:val="18"/>
          <w:szCs w:val="18"/>
        </w:rPr>
        <w:t>供销部                 页码：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/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NUMPAGES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</w:p>
    <w:sectPr>
      <w:headerReference w:type="default" r:id="rId2"/>
      <w:type w:val="nextPage"/>
      <w:pgSz w:w="11906" w:h="16838"/>
      <w:pgMar w:left="1800" w:right="18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CS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文鼎CS楷体;宋体" w:hAnsi="文鼎CS楷体;宋体" w:eastAsia="文鼎CS楷体;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45:00Z</dcterms:created>
  <dc:creator>jhj</dc:creator>
  <dc:description/>
  <cp:keywords/>
  <dc:language>en-US</dc:language>
  <cp:lastModifiedBy>dreamsummit</cp:lastModifiedBy>
  <cp:lastPrinted>2006-07-22T10:09:00Z</cp:lastPrinted>
  <dcterms:modified xsi:type="dcterms:W3CDTF">2019-05-12T09:45:00Z</dcterms:modified>
  <cp:revision>6</cp:revision>
  <dc:subject/>
  <dc:title> 山东成武柏远复合材料科技有限公司</dc:title>
</cp:coreProperties>
</file>