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外来文件一览表</w:t>
      </w:r>
      <w:r>
        <w:rPr>
          <w:sz w:val="30"/>
        </w:rPr>
        <w:t>(QMS)</w:t>
      </w:r>
    </w:p>
    <w:p>
      <w:pPr>
        <w:pStyle w:val="Normal"/>
        <w:spacing w:lineRule="exact" w:line="240"/>
        <w:jc w:val="center"/>
        <w:rPr>
          <w:sz w:val="30"/>
        </w:rPr>
      </w:pPr>
      <w:r>
        <w:rPr>
          <w:sz w:val="30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980"/>
        <w:gridCol w:w="1800"/>
        <w:gridCol w:w="1800"/>
      </w:tblGrid>
      <w:tr>
        <w:trPr>
          <w:trHeight w:val="7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料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版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华人民共和国劳动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络下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收集为最新版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华人民共和国合同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络下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收集为最新版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华人民共和国商标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络下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收集为最新版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华人民共和国公司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络下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收集为最新版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华人民共和国消费者权益保护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络下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收集为最新版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华人民共和国产品质量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络下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收集为最新版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ISO9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O9001: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络下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为最新版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仪器行业标准汇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业协会提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为最新版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仪器产品的检验规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JY 00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业协会提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为最新版本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教学仪器产品一般质量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JY 0001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业协会提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为最新版本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中小学体育器材和场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GB/T 19851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—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行业协会提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为最新版本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仪器和设备质量检验规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29252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行业协会提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为最新版本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用和类似用途电器的安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4706.1-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络下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为最新版本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商品经营服务质量管理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 16868-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络下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为最新版本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用品的安全通用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21027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业协会提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为最新版本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玩具安全 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部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 6675.1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络下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为最新版本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鸣乐器均衡类音效装置通用技术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25454—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络下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为最新版本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校课桌椅功能尺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GB/T3976-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行业协会提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为最新版本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木家具通用技术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 3324-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络下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为最新版本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属家具通用技术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3325-20</w:t>
            </w: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络下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为最新版本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284" w:top="3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编号：</w:t>
    </w:r>
    <w:r>
      <w:rPr/>
      <w:t>JL7.5-07</w:t>
    </w:r>
    <w:r>
      <w:rPr/>
      <w:t xml:space="preserve">      </w:t>
    </w:r>
    <w:r>
      <w:rPr/>
      <w:t xml:space="preserve"> </w:t>
    </w:r>
    <w:r>
      <w:rPr/>
      <w:t xml:space="preserve">   </w:t>
    </w:r>
    <w:r>
      <w:rPr/>
      <w:t xml:space="preserve">           </w:t>
    </w:r>
    <w:r>
      <w:rPr/>
      <w:t xml:space="preserve">   </w:t>
    </w:r>
    <w:r>
      <w:rPr/>
      <w:t>编制</w:t>
    </w:r>
    <w:r>
      <w:rPr/>
      <w:t xml:space="preserve">: </w:t>
    </w:r>
    <w:r>
      <w:rPr/>
      <w:t>办公室</w:t>
    </w:r>
    <w:r>
      <w:rPr>
        <w:rFonts w:eastAsia="Times New Roman"/>
      </w:rPr>
      <w:t xml:space="preserve">              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0:36:00Z</dcterms:created>
  <dc:creator>navy</dc:creator>
  <dc:description/>
  <cp:keywords/>
  <dc:language>en-US</dc:language>
  <cp:lastModifiedBy>dreamsummit</cp:lastModifiedBy>
  <cp:lastPrinted>2004-05-23T16:54:00Z</cp:lastPrinted>
  <dcterms:modified xsi:type="dcterms:W3CDTF">2018-12-09T06:26:00Z</dcterms:modified>
  <cp:revision>11</cp:revision>
  <dc:subject/>
  <dc:title>内部体系年度审核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