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56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244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21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0149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0238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0:10Z</dcterms:created>
  <dc:creator>昊海</dc:creator>
  <dc:description/>
  <dc:language>en-US</dc:language>
  <cp:lastModifiedBy>昊海-汪藕18758061257</cp:lastModifiedBy>
  <dcterms:modified xsi:type="dcterms:W3CDTF">2023-04-03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5172E7D384B20960DA8948B801B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