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  <w:u w:val="single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22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大庆元山油田技术服务有限公司</w:t>
      </w:r>
      <w:r>
        <w:rPr>
          <w:sz w:val="28"/>
          <w:szCs w:val="28"/>
          <w:u w:val="single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5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30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8000.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（大写：捌仟元整）。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5-21T09:2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