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重庆市万州区高笋塘街道办事处现场高清视频系统安装工程（地址：重庆市万州区高笋塘国贸中心楼；范围：系统集成服务）</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6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市万州区汽车南站视频系统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市万州区汽车南站视频系统项目安装工程</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施工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市万州区宁波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陈权</w:t>
            </w:r>
            <w:r>
              <w:rPr>
                <w:color w:val="000000"/>
              </w:rPr>
              <w:t>1899669221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90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3-03-08T01:5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636</vt:lpwstr>
  </property>
  <property fmtid="{D5CDD505-2E9C-101B-9397-08002B2CF9AE}" pid="4" name="commondata">
    <vt:lpwstr>eyJoZGlkIjoiOWI2Y2I4MGM4MDY5MTkxYTc1OWQ2YWJkMDM4MmZjZTIifQ==</vt:lpwstr>
  </property>
</Properties>
</file>