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品生产主要设备、设施清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3"/>
        <w:gridCol w:w="15"/>
        <w:gridCol w:w="2504"/>
        <w:gridCol w:w="1494"/>
      </w:tblGrid>
      <w:tr>
        <w:trPr>
          <w:trHeight w:val="56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设备、设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序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规格</w:t>
            </w: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型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处理设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气泡清洗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KC-XDL-SB07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周转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夹层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2010-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榨汁设备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浆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J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体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HL-80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体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处理设备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处理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配设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配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TP-5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灌装封口设备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装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2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旋盖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G-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灯检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瓶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P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瓶盖消毒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×35×35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杀菌冷却设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杀菌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却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动喷码设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喷码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80" w:hanging="1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-80" w:hanging="143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-80" w:hanging="143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41"/>
        <w:gridCol w:w="2501"/>
        <w:gridCol w:w="1495"/>
      </w:tblGrid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检验仪器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简体;宋体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检验仪器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精度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净工作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菌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1MP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生物培养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显微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光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天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2:00Z</dcterms:created>
  <dc:creator>delll</dc:creator>
  <dc:description/>
  <dc:language>en-US</dc:language>
  <cp:lastModifiedBy>User</cp:lastModifiedBy>
  <dcterms:modified xsi:type="dcterms:W3CDTF">2018-10-08T03:52:00Z</dcterms:modified>
  <cp:revision>2</cp:revision>
  <dc:subject/>
  <dc:title/>
</cp:coreProperties>
</file>