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</w:t>
      </w:r>
      <w:r>
        <w:rPr>
          <w:rFonts w:eastAsia="黑体"/>
          <w:sz w:val="30"/>
          <w:szCs w:val="28"/>
          <w:u w:val="single"/>
          <w:lang w:eastAsia="zh-CN"/>
        </w:rPr>
        <w:t>江西光正金属设备集团有限公司</w:t>
      </w:r>
      <w:r>
        <w:rPr>
          <w:rFonts w:eastAsia="黑体"/>
          <w:sz w:val="30"/>
          <w:szCs w:val="28"/>
          <w:u w:val="single"/>
        </w:rPr>
        <w:t xml:space="preserve">  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lang w:eastAsia="zh-CN"/>
              </w:rPr>
              <w:t>芷江县公安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南省怀化市芷江侗族自治县明山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动密集架、书架、文件柜、档案柜、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</w:rPr>
              <w:t>智能物证架、智能宗卷柜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</w:rPr>
              <w:t>枪支弹药专用保险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楷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楷体"/>
                <w:color w:val="000000"/>
                <w:sz w:val="28"/>
                <w:szCs w:val="21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泉州市检察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泉州田安北路丰泽区政府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智能密集架、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</w:rPr>
              <w:t>防磁柜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</w:rPr>
              <w:t>文物架、智能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  <w:lang w:eastAsia="zh-CN"/>
              </w:rPr>
              <w:t>卷宗</w:t>
            </w:r>
            <w:r>
              <w:rPr>
                <w:rFonts w:ascii="宋体" w:hAnsi="宋体" w:cs="楷体"/>
                <w:color w:val="000000"/>
                <w:szCs w:val="21"/>
                <w:shd w:fill="FFFFFF" w:val="clear"/>
              </w:rPr>
              <w:t>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楷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 w:cs="楷体"/>
                <w:color w:val="000000"/>
                <w:sz w:val="28"/>
                <w:szCs w:val="21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color w:val="000000"/>
                <w:sz w:val="2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97" w:top="1077" w:footer="567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/>
        <w:bCs/>
      </w:rPr>
      <w:t xml:space="preserve">58246991/53516238  </w:t>
    </w:r>
    <w:r>
      <w:rPr>
        <w:rFonts w:cs="Times New Roman"/>
        <w:b/>
        <w:bCs/>
      </w:rPr>
      <w:t xml:space="preserve"> 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eastAsia="Times New Roman" w:cs="Times New Roman"/>
        <w:szCs w:val="21"/>
      </w:rPr>
      <w:t xml:space="preserve">                                     </w:t>
    </w:r>
  </w:p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805" cy="6104890"/>
          <wp:effectExtent l="0" t="0" r="0" b="0"/>
          <wp:wrapNone/>
          <wp:docPr id="1" name="WordPictureWatermark274510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5103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610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  <w:r>
      <w:rPr>
        <w:rFonts w:cs="Courier New" w:ascii="宋体" w:hAnsi="宋体"/>
        <w:w w:val="90"/>
      </w:rPr>
      <w:t>ISC-</w:t>
    </w:r>
    <w:r>
      <w:rPr>
        <w:rFonts w:cs="Courier New" w:ascii="宋体" w:hAnsi="宋体"/>
        <w:w w:val="90"/>
      </w:rPr>
      <w:t>RZ</w:t>
    </w:r>
    <w:r>
      <w:rPr>
        <w:rFonts w:cs="Courier New" w:ascii="宋体" w:hAnsi="宋体"/>
        <w:w w:val="90"/>
      </w:rPr>
      <w:t>-</w:t>
    </w:r>
    <w:r>
      <w:rPr>
        <w:rFonts w:cs="Courier New" w:ascii="宋体" w:hAnsi="宋体"/>
        <w:w w:val="90"/>
      </w:rPr>
      <w:t>I -</w:t>
    </w:r>
    <w:r>
      <w:rPr>
        <w:rFonts w:cs="Courier New" w:ascii="宋体" w:hAnsi="宋体"/>
        <w:w w:val="90"/>
      </w:rPr>
      <w:t>01</w:t>
    </w:r>
    <w:r>
      <w:rPr>
        <w:rFonts w:ascii="宋体" w:hAnsi="宋体" w:cs="Courier New"/>
        <w:w w:val="90"/>
      </w:rPr>
      <w:t>认证申请书</w:t>
    </w:r>
    <w:r>
      <w:rPr>
        <w:rFonts w:cs="Courier New" w:ascii="宋体" w:hAnsi="宋体"/>
        <w:w w:val="90"/>
      </w:rPr>
      <w:t>A/</w:t>
    </w:r>
    <w:r>
      <w:rPr>
        <w:rFonts w:cs="Courier New" w:ascii="宋体" w:hAnsi="宋体"/>
        <w:w w:val="90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" w:cs="Times New Roman"/>
      <w:b/>
      <w:bCs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9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正文文本 字符"/>
    <w:qFormat/>
    <w:rPr>
      <w:kern w:val="2"/>
      <w:sz w:val="21"/>
      <w:szCs w:val="22"/>
    </w:rPr>
  </w:style>
  <w:style w:type="character" w:styleId="Style21">
    <w:name w:val="页眉 字符"/>
    <w:qFormat/>
    <w:rPr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Style25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峰、</cp:lastModifiedBy>
  <cp:lastPrinted>2019-07-25T08:20:00Z</cp:lastPrinted>
  <dcterms:modified xsi:type="dcterms:W3CDTF">2020-05-19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