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法律法规</w:t>
      </w:r>
      <w:r>
        <w:rPr>
          <w:b/>
          <w:sz w:val="44"/>
          <w:szCs w:val="44"/>
        </w:rPr>
        <w:t>清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09"/>
        <w:gridCol w:w="2794"/>
        <w:gridCol w:w="2021"/>
        <w:gridCol w:w="2153"/>
      </w:tblGrid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劳动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合同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产品质量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消防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.5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环境保护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标准化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.1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12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2" w:tgtFrame="http://cx.spsp.gov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品牌价值 服务评价要求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3" w:tgtFrame="http://cx.spsp.gov.cn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B/T 31042</w:t>
              </w:r>
            </w:hyperlink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4" w:tgtFrame="http://cx.spsp.gov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服务业标准体系编写指南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5" w:tgtFrame="http://cx.spsp.gov.cn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B/T 30226</w:t>
              </w:r>
            </w:hyperlink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6" w:tgtFrame="http://cx.spsp.gov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销售数据报告报文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7" w:tgtFrame="http://cx.spsp.gov.cn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B/T 17705</w:t>
              </w:r>
            </w:hyperlink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9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8" w:tgtFrame="http://cx.spsp.gov.cn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销售预测报文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hyperlink r:id="rId9" w:tgtFrame="http://cx.spsp.gov.cn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GB/T 17706</w:t>
              </w:r>
            </w:hyperlink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9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木质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WB/T 1024-200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木质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Y/T 1923-2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编制：</w:t>
      </w:r>
      <w:r>
        <w:rPr>
          <w:sz w:val="24"/>
          <w:szCs w:val="24"/>
          <w:lang w:val="en-US" w:eastAsia="zh-CN"/>
        </w:rPr>
        <w:t>行政</w:t>
      </w:r>
      <w:r>
        <w:rPr>
          <w:sz w:val="24"/>
          <w:szCs w:val="24"/>
          <w:lang w:eastAsia="zh-CN"/>
        </w:rPr>
        <w:t>部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20.01.10                                            </w:t>
      </w:r>
      <w:r>
        <w:rPr>
          <w:sz w:val="24"/>
          <w:szCs w:val="24"/>
          <w:lang w:val="en-US" w:eastAsia="zh-CN"/>
        </w:rPr>
        <w:t>批准：马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20.01.1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CN/2014/GBT 31042-2014.shtml" TargetMode="External"/><Relationship Id="rId3" Type="http://schemas.openxmlformats.org/officeDocument/2006/relationships/hyperlink" Target="http://www.spsp.gov.cn/page/CN/2014/GBT 31042-2014.shtml" TargetMode="External"/><Relationship Id="rId4" Type="http://schemas.openxmlformats.org/officeDocument/2006/relationships/hyperlink" Target="http://www.spsp.gov.cn/page/CN/2013/GBT 30226-2013.shtml" TargetMode="External"/><Relationship Id="rId5" Type="http://schemas.openxmlformats.org/officeDocument/2006/relationships/hyperlink" Target="http://www.spsp.gov.cn/page/CN/2013/GBT 30226-2013.shtml" TargetMode="External"/><Relationship Id="rId6" Type="http://schemas.openxmlformats.org/officeDocument/2006/relationships/hyperlink" Target="http://www.spsp.gov.cn/page/CN/1999/GBT 17705-1999.shtml" TargetMode="External"/><Relationship Id="rId7" Type="http://schemas.openxmlformats.org/officeDocument/2006/relationships/hyperlink" Target="http://www.spsp.gov.cn/page/CN/1999/GBT 17705-1999.shtml" TargetMode="External"/><Relationship Id="rId8" Type="http://schemas.openxmlformats.org/officeDocument/2006/relationships/hyperlink" Target="http://www.spsp.gov.cn/page/CN/1999/GBT 17706-1999.shtml" TargetMode="External"/><Relationship Id="rId9" Type="http://schemas.openxmlformats.org/officeDocument/2006/relationships/hyperlink" Target="http://www.spsp.gov.cn/page/CN/1999/GBT 17706-1999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qq</cp:lastModifiedBy>
  <dcterms:modified xsi:type="dcterms:W3CDTF">2020-05-13T09:26:31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