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7255" cy="821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6615" cy="876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dcterms:modified xsi:type="dcterms:W3CDTF">2022-12-30T06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FBA30D8B3490B8AEA945C072AC1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