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92090" cy="5015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6" t="12881" r="12531" b="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3590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23406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2428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24415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54015" cy="75190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75" t="8538" r="1272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0:10Z</dcterms:created>
  <dc:creator>Administrator</dc:creator>
  <dc:description/>
  <dc:language>en-US</dc:language>
  <cp:lastModifiedBy>Administrator</cp:lastModifiedBy>
  <dcterms:modified xsi:type="dcterms:W3CDTF">2022-12-26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12763C74649B89761511595CF54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