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91455" cy="491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6" t="13462" r="13076" b="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23348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23342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2420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24358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80660" cy="72758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30" t="2357" r="12728" b="7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0:10Z</dcterms:created>
  <dc:creator>Administrator</dc:creator>
  <dc:description/>
  <dc:language>en-US</dc:language>
  <cp:lastModifiedBy>Administrator</cp:lastModifiedBy>
  <dcterms:modified xsi:type="dcterms:W3CDTF">2022-12-26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2763C74649B89761511595CF54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