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企业在建项目清单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34"/>
        <w:gridCol w:w="1701"/>
        <w:gridCol w:w="1559"/>
        <w:gridCol w:w="1402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名称（需盖公章）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久润电力工程技术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与智能化工程专业承包贰级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消防设施工程专业承包贰级</w:t>
            </w:r>
          </w:p>
        </w:tc>
      </w:tr>
      <w:tr>
        <w:trPr>
          <w:trHeight w:val="16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规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22"/>
                <w:szCs w:val="22"/>
              </w:rPr>
              <w:t>造价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pacing w:val="-2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在建现场人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季节性的、临时的、分包的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包类型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劳务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网重庆巫溪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变电站等消防、安防设施维保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巫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880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.9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8.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17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网重庆市区公司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西彭营业厅维保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九龙坡区铝城大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758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12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总经理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或授权人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签字：                                  日期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盖章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280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80"/>
        <w:ind w:left="1004" w:hanging="100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注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spacing w:lineRule="exact" w:line="28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spacing w:lineRule="exact" w:line="28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此项目清单由企业总经理或管理者代表签字并盖章。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9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61925</wp:posOffset>
          </wp:positionV>
          <wp:extent cx="481330" cy="484505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0</wp:posOffset>
              </wp:positionH>
              <wp:positionV relativeFrom="paragraph">
                <wp:posOffset>143510</wp:posOffset>
              </wp:positionV>
              <wp:extent cx="11976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0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20.2pt;mso-wrap-distance-left:9.05pt;mso-wrap-distance-right:9.05pt;mso-wrap-distance-top:0pt;mso-wrap-distance-bottom:0pt;margin-top:11.3pt;mso-position-vertical-relative:text;margin-left:6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0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191135</wp:posOffset>
              </wp:positionV>
              <wp:extent cx="9503410" cy="635"/>
              <wp:effectExtent l="0" t="0" r="0" b="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-0.05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</w:rPr>
      <w:t xml:space="preserve"> 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9:00Z</dcterms:created>
  <dc:creator>han1573</dc:creator>
  <dc:description/>
  <cp:keywords/>
  <dc:language>en-US</dc:language>
  <cp:lastModifiedBy>24309</cp:lastModifiedBy>
  <cp:lastPrinted>2009-04-01T18:21:00Z</cp:lastPrinted>
  <dcterms:modified xsi:type="dcterms:W3CDTF">2022-12-14T02:00:00Z</dcterms:modified>
  <cp:revision>4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8018650646D5AE7699B143594313</vt:lpwstr>
  </property>
  <property fmtid="{D5CDD505-2E9C-101B-9397-08002B2CF9AE}" pid="3" name="KSOProductBuildVer">
    <vt:lpwstr>2052-11.1.0.10228</vt:lpwstr>
  </property>
</Properties>
</file>