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机加生产工艺流程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20540" cy="706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2-12-08T03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8B373104E41F4AF10B6FFFA41BC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