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firstLine="561"/>
        <w:jc w:val="center"/>
        <w:rPr>
          <w:rFonts w:ascii="宋体" w:hAnsi="宋体" w:cs="宋体"/>
          <w:b/>
          <w:b/>
          <w:color w:val="000000"/>
          <w:sz w:val="44"/>
          <w:lang w:val="en-US"/>
        </w:rPr>
      </w:pPr>
      <w:r>
        <w:rPr>
          <w:rFonts w:cs="宋体" w:ascii="宋体" w:hAnsi="宋体"/>
          <w:b/>
          <w:color w:val="000000"/>
          <w:sz w:val="44"/>
          <w:lang w:val="en-US" w:eastAsia="zh-CN"/>
        </w:rPr>
        <w:t xml:space="preserve">         </w:t>
      </w:r>
      <w:r>
        <w:rPr>
          <w:rFonts w:ascii="宋体" w:hAnsi="宋体" w:cs="宋体"/>
          <w:b/>
          <w:color w:val="000000"/>
          <w:sz w:val="44"/>
        </w:rPr>
        <w:t>内审检查表</w:t>
      </w:r>
      <w:r>
        <w:rPr>
          <w:rFonts w:ascii="宋体" w:hAnsi="宋体" w:cs="宋体"/>
          <w:b/>
          <w:color w:val="000000"/>
          <w:sz w:val="44"/>
          <w:lang w:val="en-US" w:eastAsia="zh-CN"/>
        </w:rPr>
        <w:t xml:space="preserve">      </w:t>
      </w:r>
      <w:r>
        <w:rPr>
          <w:rFonts w:cs="宋体" w:ascii="宋体" w:hAnsi="宋体"/>
          <w:sz w:val="24"/>
          <w:lang w:eastAsia="zh-CN"/>
        </w:rPr>
        <w:t>TSSP/QR</w:t>
      </w:r>
      <w:r>
        <w:rPr>
          <w:rFonts w:cs="宋体" w:ascii="宋体" w:hAnsi="宋体"/>
          <w:sz w:val="24"/>
          <w:lang w:val="en-US" w:eastAsia="zh-CN"/>
        </w:rPr>
        <w:t>-0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color w:val="000000"/>
          <w:sz w:val="24"/>
          <w:szCs w:val="24"/>
          <w:lang w:val="en-US"/>
        </w:rPr>
      </w:pPr>
      <w:r>
        <w:rPr>
          <w:rFonts w:cs="宋体" w:ascii="宋体" w:hAnsi="宋体"/>
          <w:b/>
          <w:color w:val="000000"/>
          <w:sz w:val="24"/>
          <w:szCs w:val="24"/>
          <w:lang w:val="en-US"/>
        </w:rPr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410"/>
        <w:gridCol w:w="1985"/>
        <w:gridCol w:w="2245"/>
      </w:tblGrid>
      <w:tr>
        <w:trPr>
          <w:trHeight w:val="55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被审核部门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400"/>
              <w:jc w:val="both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管</w:t>
            </w: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理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受审核代表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sz w:val="28"/>
                <w:szCs w:val="28"/>
                <w:lang w:eastAsia="zh-CN"/>
              </w:rPr>
              <w:t>周太春</w:t>
            </w:r>
          </w:p>
        </w:tc>
      </w:tr>
      <w:tr>
        <w:trPr>
          <w:trHeight w:val="5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标准章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审核检查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评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备注</w:t>
            </w:r>
          </w:p>
        </w:tc>
      </w:tr>
      <w:tr>
        <w:trPr>
          <w:trHeight w:val="70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en-US" w:eastAsia="zh-CN"/>
              </w:rPr>
              <w:t>.1/4.2/4.3/4.4/</w:t>
            </w:r>
            <w:r>
              <w:rPr>
                <w:sz w:val="24"/>
              </w:rPr>
              <w:t>/5</w:t>
            </w:r>
            <w:r>
              <w:rPr>
                <w:sz w:val="24"/>
                <w:lang w:val="en-US" w:eastAsia="zh-CN"/>
              </w:rPr>
              <w:t>.1/5.2/5.3/</w:t>
            </w:r>
            <w:r>
              <w:rPr>
                <w:sz w:val="24"/>
              </w:rPr>
              <w:t>/6</w:t>
            </w:r>
            <w:r>
              <w:rPr>
                <w:sz w:val="24"/>
                <w:lang w:val="en-US" w:eastAsia="zh-CN"/>
              </w:rPr>
              <w:t>.1/6.2/6.3</w:t>
            </w:r>
            <w:r>
              <w:rPr>
                <w:sz w:val="24"/>
              </w:rPr>
              <w:t>/7.1.1/7.4/9.1.1/9.2/9.3/10.1/10.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当前公司经营环境：外部；内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对质量工作的影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MV Boli" w:hAnsi="Minion Pro Med Ital;MV Boli" w:cs="Minion Pro Med Ital;MV Boli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识别了内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\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外部环境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充分有效并进行了控制</w:t>
            </w:r>
          </w:p>
        </w:tc>
      </w:tr>
      <w:tr>
        <w:trPr>
          <w:trHeight w:val="84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4.2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请列举公司重要的相关方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对他们的需求和期望的了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MV Boli" w:hAnsi="Minion Pro Med Ital;MV Boli" w:cs="Minion Pro Med Ital;MV Boli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府</w:t>
            </w:r>
            <w:r>
              <w:rPr>
                <w:rFonts w:cs="宋体" w:ascii="宋体" w:hAnsi="宋体"/>
                <w:sz w:val="24"/>
                <w:szCs w:val="24"/>
              </w:rPr>
              <w:t>\</w:t>
            </w:r>
            <w:r>
              <w:rPr>
                <w:rFonts w:ascii="宋体" w:hAnsi="宋体" w:cs="宋体"/>
                <w:sz w:val="24"/>
                <w:szCs w:val="24"/>
              </w:rPr>
              <w:t>开发区</w:t>
            </w:r>
            <w:r>
              <w:rPr>
                <w:rFonts w:cs="宋体" w:ascii="宋体" w:hAnsi="宋体"/>
                <w:sz w:val="24"/>
                <w:szCs w:val="24"/>
              </w:rPr>
              <w:t>\</w:t>
            </w:r>
            <w:r>
              <w:rPr>
                <w:rFonts w:ascii="宋体" w:hAnsi="宋体" w:cs="宋体"/>
                <w:sz w:val="24"/>
                <w:szCs w:val="24"/>
              </w:rPr>
              <w:t>客户等</w:t>
            </w:r>
          </w:p>
        </w:tc>
      </w:tr>
      <w:tr>
        <w:trPr>
          <w:trHeight w:val="8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4.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当前质量管理体系范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MV Boli" w:hAnsi="Minion Pro Med Ital;MV Boli" w:cs="Minion Pro Med Ital;MV Boli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范围合理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与公司实际一致</w:t>
            </w:r>
          </w:p>
        </w:tc>
      </w:tr>
      <w:tr>
        <w:trPr>
          <w:trHeight w:val="11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公司建立了哪些重要过程，这些过程是否策划了规范，实施了控制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提供并查阅公司有效文件清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MV Boli" w:hAnsi="Minion Pro Med Ital;MV Boli" w:cs="Minion Pro Med Ital;MV Boli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需确认过程</w:t>
            </w:r>
            <w:r>
              <w:rPr>
                <w:rFonts w:ascii="宋体" w:hAnsi="宋体" w:cs="宋体"/>
                <w:sz w:val="24"/>
                <w:szCs w:val="24"/>
              </w:rPr>
              <w:t>进行了识别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策划了规范，实施了控制</w:t>
            </w:r>
          </w:p>
        </w:tc>
      </w:tr>
      <w:tr>
        <w:trPr>
          <w:trHeight w:val="11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总经理请介绍如何履行对质量管理体系的领导承诺的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对各级部门的考核记录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如何建立以顾客为关注焦点的内部管理模式：产品、服务、信息、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MV Boli" w:hAnsi="Minion Pro Med Ital;MV Boli" w:cs="Minion Pro Med Ital;MV Boli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MV Boli" w:hAnsi="Minion Pro Med Ital;MV Boli" w:eastAsia="楷体_GB2312;楷体" w:cs="Minion Pro Med Ital;MV Boli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经理明确自身所承担的作用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能理解相关要求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9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当前质量方针的内涵及其适宜性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质量方针的宣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MV Boli" w:hAnsi="Minion Pro Med Ital;MV Boli" w:cs="Minion Pro Med Ital;MV Boli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MV Boli" w:hAnsi="Minion Pro Med Ital;MV Boli" w:eastAsia="楷体_GB2312;楷体" w:cs="Minion Pro Med Ital;MV Boli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方针适宜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有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5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质量管理体系的组织机构及其有效性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管代、专员、质检等重要岗位的设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MV Boli" w:hAnsi="Minion Pro Med Ital;MV Boli" w:cs="Minion Pro Med Ital;MV Boli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MV Boli" w:hAnsi="Minion Pro Med Ital;MV Boli" w:eastAsia="楷体_GB2312;楷体" w:cs="Minion Pro Med Ital;MV Boli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组织机构及重要岗位设置合理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7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公司当前的主要风险清单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风险管控措施；演习、检查记录等证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MV Boli" w:hAnsi="Minion Pro Med Ital;MV Boli" w:cs="Minion Pro Med Ital;MV Boli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MV Boli" w:hAnsi="Minion Pro Med Ital;MV Boli" w:eastAsia="楷体_GB2312;楷体" w:cs="Minion Pro Med Ital;MV Boli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建立了风险识别控制清单</w:t>
            </w:r>
          </w:p>
        </w:tc>
      </w:tr>
      <w:tr>
        <w:trPr>
          <w:trHeight w:val="7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质量目标、指标及周期性考核记录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/>
              <w:t>目标、指标管理方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MV Boli" w:hAnsi="Minion Pro Med Ital;MV Boli" w:cs="Minion Pro Med Ital;MV Boli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MV Boli" w:hAnsi="Minion Pro Med Ital;MV Boli" w:eastAsia="楷体_GB2312;楷体" w:cs="Minion Pro Med Ital;MV Boli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建立了目标并经过考核</w:t>
            </w:r>
          </w:p>
        </w:tc>
      </w:tr>
      <w:tr>
        <w:trPr>
          <w:trHeight w:val="7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上一周期质量管理体系的变更情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MV Boli" w:hAnsi="Minion Pro Med Ital;MV Boli" w:cs="Minion Pro Med Ital;MV Boli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MV Boli" w:hAnsi="Minion Pro Med Ital;MV Boli" w:eastAsia="楷体_GB2312;楷体" w:cs="Minion Pro Med Ital;MV Boli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初审</w:t>
            </w:r>
          </w:p>
        </w:tc>
      </w:tr>
      <w:tr>
        <w:trPr>
          <w:trHeight w:val="7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1.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公司质量管理体系有关的资源状态、需求及计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MV Boli" w:hAnsi="Minion Pro Med Ital;MV Boli" w:cs="Minion Pro Med Ital;MV Boli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MV Boli" w:hAnsi="Minion Pro Med Ital;MV Boli" w:eastAsia="楷体_GB2312;楷体" w:cs="Minion Pro Med Ital;MV Boli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源配备充分</w:t>
            </w:r>
          </w:p>
        </w:tc>
      </w:tr>
      <w:tr>
        <w:trPr>
          <w:trHeight w:val="7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重要信息的沟通方式有哪些，重要的信息沟通是否有记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MV Boli" w:hAnsi="Minion Pro Med Ital;MV Boli" w:cs="Minion Pro Med Ital;MV Boli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MV Boli" w:hAnsi="Minion Pro Med Ital;MV Boli" w:eastAsia="楷体_GB2312;楷体" w:cs="Minion Pro Med Ital;MV Boli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内部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外部沟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有记录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7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1.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质量管理体系安排了哪些监视和测量，是否对某些重要信息进行了分析和评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MV Boli" w:hAnsi="Minion Pro Med Ital;MV Boli" w:cs="Minion Pro Med Ital;MV Boli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MV Boli" w:hAnsi="Minion Pro Med Ital;MV Boli" w:eastAsia="楷体_GB2312;楷体" w:cs="Minion Pro Med Ital;MV Boli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对质量目标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满意等进行了监视测量</w:t>
            </w:r>
          </w:p>
        </w:tc>
      </w:tr>
      <w:tr>
        <w:trPr>
          <w:trHeight w:val="7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上一周期内内审活动和记录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内审的目的是否达到，提出的问题是否已经有效地整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MV Boli" w:hAnsi="Minion Pro Med Ital;MV Boli" w:cs="Minion Pro Med Ital;MV Boli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MV Boli" w:hAnsi="Minion Pro Med Ital;MV Boli" w:eastAsia="楷体_GB2312;楷体" w:cs="Minion Pro Med Ital;MV Boli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本周期为初审</w:t>
            </w:r>
          </w:p>
        </w:tc>
      </w:tr>
      <w:tr>
        <w:trPr>
          <w:trHeight w:val="7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管理评审是否按要求展开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管理评审的准备工作充分么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管理评审的结论，以及提出的改进措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MV Boli" w:hAnsi="Minion Pro Med Ital;MV Boli" w:cs="Minion Pro Med Ital;MV Boli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MV Boli" w:hAnsi="Minion Pro Med Ital;MV Boli" w:eastAsia="楷体_GB2312;楷体" w:cs="Minion Pro Med Ital;MV Boli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内审后进行</w:t>
            </w:r>
          </w:p>
        </w:tc>
      </w:tr>
      <w:tr>
        <w:trPr>
          <w:trHeight w:val="7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公司要求改进的工作以及各部门需采取的改进方向是否明确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如何监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MV Boli" w:hAnsi="Minion Pro Med Ital;MV Boli" w:cs="Minion Pro Med Ital;MV Boli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MV Boli" w:hAnsi="Minion Pro Med Ital;MV Boli" w:eastAsia="楷体_GB2312;楷体" w:cs="Minion Pro Med Ital;MV Boli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改进工作由办公室负责组织实施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7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请列举公司质量管理体系在一个周期内获得的持续改进有哪些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公司的持续改进，是否与公司的经营环境和公司战略相适应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公司是否打算在下一周期内采取重要的持续改进活动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MV Boli" w:hAnsi="Minion Pro Med Ital;MV Boli" w:cs="Minion Pro Med Ital;MV Boli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MV Boli" w:hAnsi="Minion Pro Med Ital;MV Boli" w:eastAsia="楷体_GB2312;楷体" w:cs="Minion Pro Med Ital;MV Boli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增加了顾客满意控制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对新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SO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进行了培训学习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559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审核员：</w:t>
            </w:r>
            <w:r>
              <w:rPr>
                <w:sz w:val="28"/>
                <w:szCs w:val="28"/>
                <w:lang w:val="en-US" w:eastAsia="zh-CN"/>
              </w:rPr>
              <w:t>袁治秀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8"/>
              </w:rPr>
              <w:t>审核组长：</w:t>
            </w:r>
            <w:r>
              <w:rPr>
                <w:sz w:val="28"/>
                <w:szCs w:val="28"/>
                <w:lang w:eastAsia="zh-CN"/>
              </w:rPr>
              <w:t>周太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8"/>
              </w:rPr>
              <w:t xml:space="preserve"> 日期：</w:t>
            </w:r>
            <w:r>
              <w:rPr>
                <w:rFonts w:cs="宋体" w:ascii="宋体" w:hAnsi="宋体"/>
                <w:color w:val="000000"/>
                <w:sz w:val="28"/>
                <w:lang w:eastAsia="zh-CN"/>
              </w:rPr>
              <w:t>2019.12.5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260" w:right="1800" w:gutter="0" w:header="0" w:top="935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Minion Pro Med Ital">
    <w:altName w:val="MV Bol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楷体_GB2312;楷体" w:hAnsi="楷体_GB2312;楷体" w:eastAsia="楷体_GB2312;楷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0:01:00Z</dcterms:created>
  <dc:creator>yshx</dc:creator>
  <dc:description/>
  <dc:language>en-US</dc:language>
  <cp:lastModifiedBy>way一直都在</cp:lastModifiedBy>
  <dcterms:modified xsi:type="dcterms:W3CDTF">2020-05-07T14:58:07Z</dcterms:modified>
  <cp:revision>7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