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  <w:lang w:val="en-US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eastAsia="zh-CN"/>
        </w:rPr>
        <w:t>TSSP/QR</w:t>
      </w:r>
      <w:r>
        <w:rPr>
          <w:rFonts w:cs="宋体" w:ascii="宋体" w:hAnsi="宋体"/>
          <w:sz w:val="24"/>
          <w:lang w:val="en-US" w:eastAsia="zh-CN"/>
        </w:rPr>
        <w:t>-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  <w:lang w:val="en-US"/>
        </w:rPr>
      </w:pPr>
      <w:r>
        <w:rPr>
          <w:rFonts w:cs="宋体" w:ascii="宋体" w:hAnsi="宋体"/>
          <w:b/>
          <w:color w:val="000000"/>
          <w:sz w:val="24"/>
          <w:szCs w:val="24"/>
          <w:lang w:val="en-US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行政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袁治秀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/6.2/</w:t>
            </w:r>
            <w:r>
              <w:rPr>
                <w:sz w:val="24"/>
              </w:rPr>
              <w:t>7.1.2/7.1.6/7.2/7.3/7.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/6.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职责、目标指标及实现情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制了部门职责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各部门目标已完成并实现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公司当前的人力资源是否有配置计划，落实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各部门的用人需求及招聘渠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配备充分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当前经营所需的对知识的需求集中表现在哪些领域，如何获取知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知识的日常管理活动，对其它部门知识管理的监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组织知识进行了识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进行了监督管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要岗位是否都有能力要求，包括特种岗位上岗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员工的能力如何评价，评价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公司组织的内部培训和送外培训，这些培训是否有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新员工培训和安全生产教育档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b/>
                <w:b/>
                <w:szCs w:val="21"/>
              </w:rPr>
            </w:pPr>
            <w:r>
              <w:rPr>
                <w:rFonts w:eastAsia="楷体_GB2312;楷体" w:cs="Minion Pro Med Ital;MV Boli" w:ascii="Minion Pro Med Ital;MV Boli" w:hAnsi="Minion Pro Med Ital;MV Boli"/>
                <w:b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重要岗位有能力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取得了相关操作证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期望员工树立哪些方面的意识，如何推动、鼓励。现有措施是否有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方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了培训教育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有效文件清单，包括外来文件、体系文件、规章制度、质量技术类文件等，这些文件是否具有审批、标识、发放回收、保密等措施和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公司记录清单，记录的分级管理，记录填写的规范性，记录的贮存和防护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文件及外来文件清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审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记录清单明确充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太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周太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日期：</w:t>
            </w:r>
            <w:r>
              <w:rPr>
                <w:rFonts w:cs="宋体" w:ascii="宋体" w:hAnsi="宋体"/>
                <w:color w:val="000000"/>
                <w:sz w:val="28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8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12.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inion Pro Med Ital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way一直都在</cp:lastModifiedBy>
  <dcterms:modified xsi:type="dcterms:W3CDTF">2020-05-07T14:54:22Z</dcterms:modified>
  <cp:revision>7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