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工业计量专业委员会专家信息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695"/>
        <w:gridCol w:w="1382"/>
        <w:gridCol w:w="2268"/>
      </w:tblGrid>
      <w:tr>
        <w:trPr>
          <w:trHeight w:val="4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特长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擅长领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请根据自身情况画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Wingdings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术研究与创新推动；对计量领域的新技术、新方法、新设备等，调研企业，开展研究，探索计量技术的创新发展，为解决企业实际问题计量提供技术支持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Wingdings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精准增效技术服务：对企业计量现状进行调查研究，针对企业看不见的利润黑洞及质量、环境、安全风险，形成调查报告，提供针对性的解决方案，实现企业精准增效目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计量技术服务：包括但不限于以下内容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推进企业计量自主创新溯源体系建设；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针对不同行业建立良好的认证案例实践与经验推广；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开展工业计量能力评价和绩效评价；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实验室认可咨询服务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其它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标准化技术服务：</w:t>
            </w:r>
            <w:r>
              <w:rPr>
                <w:sz w:val="24"/>
              </w:rPr>
              <w:t>帮助企业制、修订或参加国家、行业、团体标准、计量技术规范等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培训工作及课程</w:t>
            </w:r>
            <w:r>
              <w:rPr>
                <w:sz w:val="24"/>
              </w:rPr>
              <w:t>开发工作；</w:t>
            </w:r>
            <w:r>
              <w:rPr>
                <w:rFonts w:ascii="宋体;SimSun" w:hAnsi="宋体;SimSun" w:cs="宋体;SimSun"/>
                <w:sz w:val="24"/>
              </w:rPr>
              <w:t>计量的法律法规、方针政策培训、提供系统化、分层次的企业计量知识、计量精准增效、技能培训课程、测量管理体系、能源管理体系、双碳管理体系等课程的讲授及课件的开发等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市场开发与市场调研分析：捕捉最新认证行业市场需求，进行市场开发的可行性论证、开拓新市场、新业务等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技术支持工作：包括但不限于：参与公司各类标准、计量提升项目、技术开发项目等立项评审、过程监督、成果验收、技术交流等工作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人才培养与队伍建设：公司计量专业人才的传、帮、带等工作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其它（请简单描述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成就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质证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成就方面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的主要奖励（摘要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573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spacing w:lineRule="atLeast" w:line="240"/>
      <w:ind w:left="-86" w:firstLine="669"/>
      <w:jc w:val="left"/>
      <w:rPr/>
    </w:pPr>
    <w:r>
      <w:rPr>
        <w:rStyle w:val="CharChar1"/>
        <w:rFonts w:cs="Times New Roman"/>
        <w:w w:val="80"/>
        <w:szCs w:val="21"/>
      </w:rPr>
      <w:t>Beijing International Standard united Certification Co.,Ltd</w:t>
    </w:r>
  </w:p>
  <w:p>
    <w:pPr>
      <w:pStyle w:val="Header"/>
      <w:spacing w:lineRule="atLeast" w:line="240"/>
      <w:ind w:left="-86" w:firstLine="669"/>
      <w:jc w:val="left"/>
      <w:rPr>
        <w:rStyle w:val="CharChar1"/>
        <w:rFonts w:ascii="Times New Roman" w:hAnsi="Times New Roman" w:cs="Times New Roman"/>
        <w:w w:val="80"/>
        <w:szCs w:val="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status">
    <w:name w:val="s-status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8:00Z</dcterms:created>
  <dc:creator>appennino</dc:creator>
  <dc:description/>
  <cp:keywords/>
  <dc:language>en-US</dc:language>
  <cp:lastModifiedBy>User</cp:lastModifiedBy>
  <dcterms:modified xsi:type="dcterms:W3CDTF">2025-09-10T08:50:00Z</dcterms:modified>
  <cp:revision>3</cp:revision>
  <dc:subject/>
  <dc:title>关于公开征集2013年度立项认证认可国家标准起草单位和起草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C0902419F448FAAF4CD57C426C5E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xN2NjZWNjMWQyZWNlNWIzY2U2Mzc3ZjliNjdhMTMiLCJ1c2VySWQiOiI0NjY1MzQ3NDMifQ==</vt:lpwstr>
  </property>
  <property fmtid="{D5CDD505-2E9C-101B-9397-08002B2CF9AE}" pid="5" name="commondata">
    <vt:lpwstr>commondata</vt:lpwstr>
  </property>
</Properties>
</file>